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законно установленные нестационарные торговые объекты,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демонтированные </w:t>
      </w:r>
      <w:r>
        <w:rPr>
          <w:b/>
        </w:rPr>
        <w:t>в период с 02.09.2024 по 06.09.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минтерновский райо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НТО № 1. Владелец НТО не установлен, был расположен по адресу:                                                   </w:t>
      </w:r>
      <w:r>
        <w:rPr>
          <w:color w:val="000000"/>
        </w:rPr>
        <w:t xml:space="preserve"> </w:t>
      </w:r>
      <w:r>
        <w:rPr/>
        <w:t>ул. Электросигнальная, в районе дома 2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НТО № 2. Владелец НТО не установлен, был расположен по адресу:                                                   </w:t>
      </w:r>
      <w:r>
        <w:rPr>
          <w:color w:val="000000"/>
        </w:rPr>
        <w:t xml:space="preserve"> </w:t>
      </w:r>
      <w:r>
        <w:rPr/>
        <w:t>ул. Карпинского, д. 3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Ленинский район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НТО №3. Владелец НТО ИП Колесников О.М., был расположен по адресу:                                                   </w:t>
      </w:r>
      <w:r>
        <w:rPr>
          <w:color w:val="000000"/>
        </w:rPr>
        <w:t xml:space="preserve"> </w:t>
      </w:r>
      <w:r>
        <w:rPr/>
        <w:t>ул. Степана Панкова (№ IV-194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НТО № 4, №5, №6 и 4 единицы холодильного оборудования. Владельцы НТО не установлены, были расположены по адресу: ул. Ворошилова, 24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Центральный район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НТО №7. Владелец НТО ИП Бегларян А.М., был расположен по адресу:                                                   </w:t>
      </w:r>
      <w:r>
        <w:rPr>
          <w:color w:val="000000"/>
        </w:rPr>
        <w:t xml:space="preserve"> </w:t>
      </w:r>
      <w:r>
        <w:rPr/>
        <w:t>ул. Фридриха Энгельса, торговый ряд у  НИИ Связи (ул. Плехановская, 14) (№VI-195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7:00Z</dcterms:created>
  <dc:creator>Маракушин</dc:creator>
  <dc:description/>
  <cp:keywords/>
  <dc:language>en-US</dc:language>
  <cp:lastModifiedBy>Соколов А.Ю.</cp:lastModifiedBy>
  <cp:lastPrinted>2024-09-06T09:30:00Z</cp:lastPrinted>
  <dcterms:modified xsi:type="dcterms:W3CDTF">2024-09-09T09:08:00Z</dcterms:modified>
  <cp:revision>67</cp:revision>
  <dc:subject/>
  <dc:title/>
</cp:coreProperties>
</file>