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законно установленные нестационарные торговые объекты,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демонтированные </w:t>
      </w:r>
      <w:r>
        <w:rPr>
          <w:b/>
        </w:rPr>
        <w:t>в период с 19.08.2024 по 23.08.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интерн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 xml:space="preserve">НТО № 1. Владелец НТО ИП Мурсалов Б.Д.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Беговая, 156, №II-182;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 xml:space="preserve">НТО № 2. Владелец НТО ИП Гайдар М.К.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Арбатская, 58, №V-1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7:00Z</dcterms:created>
  <dc:creator>Маракушин</dc:creator>
  <dc:description/>
  <cp:keywords/>
  <dc:language>en-US</dc:language>
  <cp:lastModifiedBy>Соколов А.Ю.</cp:lastModifiedBy>
  <cp:lastPrinted>2024-08-23T11:14:00Z</cp:lastPrinted>
  <dcterms:modified xsi:type="dcterms:W3CDTF">2024-09-06T08:38:00Z</dcterms:modified>
  <cp:revision>64</cp:revision>
  <dc:subject/>
  <dc:title/>
</cp:coreProperties>
</file>