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законно установленные нестационарные торговые объекты,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демонтированные </w:t>
      </w:r>
      <w:r>
        <w:rPr>
          <w:b/>
        </w:rPr>
        <w:t>в период с 09.08.2024 по 16.08.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Железнодорожны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ТО № 1. Владелец НТО не установлен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ул. Артамонова, 22в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оминтернов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ТО № 2. Владелец НТО не установлен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Московский проспект, 5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ТО № 3. Владелец НТО не установлен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Бульвар Победы, 1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ТО № 4. Владелец НТО не установлен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ул. Екатерины Зеленко, 1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ТО № 5. Владелец НТО ООО "Союз"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ул. Владимира Невского, 4 (№II-239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ТО № 6. Владелец НТО не установлен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ул. Владимира Невского, 2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ТО № 7. Владелец НТО не установлен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бульвар Победы, 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ТО № 8. Владелец НТО не установлен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Московский проспект, 2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ТО № 9. Владелец НТО не установлен, был расположен по адресу:                                                   </w:t>
      </w:r>
      <w:r>
        <w:rPr>
          <w:color w:val="000000"/>
        </w:rPr>
        <w:t xml:space="preserve"> </w:t>
      </w:r>
      <w:r>
        <w:rPr/>
        <w:t>ул. Генерала Лизюкова, 61А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евобережный рай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ТО № 10. Владелец НТО  ИП Прошунин А.В., был расположен по адресу:                                                             ул. Димитрова, 127 (№III-17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ТО № 11. Владелец НТО ИП Бондарев Д.В., был расположен по адресу:                                            </w:t>
      </w:r>
      <w:r>
        <w:rPr>
          <w:color w:val="000000"/>
        </w:rPr>
        <w:t xml:space="preserve"> </w:t>
      </w:r>
      <w:r>
        <w:rPr/>
        <w:t>ул. Димитрова, 156 (№III-172)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НТО № 12. Владелец НТО ООО "Союз", был расположен по адресу:                                            </w:t>
      </w:r>
      <w:r>
        <w:rPr>
          <w:color w:val="000000"/>
        </w:rPr>
        <w:t xml:space="preserve"> </w:t>
      </w:r>
      <w:r>
        <w:rPr/>
        <w:t>ул. Ростовская, 41 (№III-338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Ленинский рай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/>
        <w:t>НТО № 13. Владелец НТО  ИП Ларина Ю.А., был расположен по адресу:                                                             ул. Матросова, 8  (№IV-130)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7:00Z</dcterms:created>
  <dc:creator>Маракушин</dc:creator>
  <dc:description/>
  <cp:keywords/>
  <dc:language>en-US</dc:language>
  <cp:lastModifiedBy>Соколов А.Ю.</cp:lastModifiedBy>
  <cp:lastPrinted>2024-08-16T11:22:00Z</cp:lastPrinted>
  <dcterms:modified xsi:type="dcterms:W3CDTF">2024-09-06T08:30:00Z</dcterms:modified>
  <cp:revision>63</cp:revision>
  <dc:subject/>
  <dc:title/>
</cp:coreProperties>
</file>