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27.05.2025    № 818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Я РЕШЕНИЙ О ПРЕДОСТАВЛЕНИИ ПОЛУЧАТЕЛЮ СРЕДСТВ БЮДЖЕТА ГОРОДСКОГО ОКРУГА ГОРОД ВОРОНЕЖ ПРАВА ПРИНИМАТЬ ЗА СЧЕТ СРЕДСТВ БЮДЖЕТА ГОРОДСКОГО ОКРУГА ГОРОД ВОРОНЕЖ РАСХОДНЫЕ ОБЯЗАТЕЛЬСТВА НА СРОК, ПРЕВЫШАЮЩИЙ СРОК ДЕЙСТВИЯ УТВЕРЖДЕННЫХ ЛИМИТОВ БЮДЖЕТНЫХ ОБЯЗАТЕЛЬСТ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е Правила устанавливают порядок принятия администрацией городского округа город Воронеж решения о предоставлении получателю средств бюджета городского округа город Воронеж права принимать за счет средств бюджета городского округа город Воронеж расходные обязательства городского округа город Воронеж на срок, превышающий в случаях, установленных Бюджетным кодексом Российской Федерации, срок действия утвержденных лимитов бюджетных обязательств (далее соответственно – Решение, Бюджетный кодекс), путем заключения от имени городского округа город Воронеж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 муниципальных контрактов, предметом которых является выполнение работ, оказание услуг для обеспечения нужд городского округа город Воронеж, длительность производственного цикла выполнения, оказания которых превышает срок действия утвержденных лимитов бюджетных обязательств, а также муниципальных контрактов, предметом которых является поставка товаров для обеспечения нужд городского округа город Воронеж, на срок, превышающий срок действия утвержденных лимитов бюджетных обязательств, заключа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а основании статьи 72 Бюджетного кодекса (далее – муниципальные контракт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глашений (договоров) о предоставлении субсидии из бюджета городского округа город Воронеж муниципальным бюджетным или автономным учреждениям городского округа город Воронеж в соответствии с абзацем вторым пункта 1 статьи 78.1 и статьей 78.2 Бюджетного кодекса, муниципальным унитарным предприятиям городского округа город Воронеж в соответствии со статьей 78.2 Бюджетного кодекса, юридическим лицам, не являющимся муниципальными учреждениями, в соответствии со статьей 78, пунктами 2 и 4 статьи 78.1 Бюджетного кодекса, а также юридическим лицам, индивидуальным предпринимателям, физическим лицам – производителям товаров, работ, услуг в целях финансового обеспечения исполнения муниципального социального заказа на оказание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 в социальной сфере, отнесенных к полномочиям городского округа город Воронеж, в соответствии с подпунктами 2 и 3 пункта 1 статьи 78.4 Бюджетного кодекса (далее соответственно – субсидия, учреждения, предприятия, иные юридические лица, соглашения (договоры)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 соглашений о муниципально-частном партнерстве, публичным партнером в которых является городской округ город Воронеж, заключаемых в соответствии с законодательством Российской Федерации о муниципально-частном партнерстве, и концессионных соглашений, заключаемых в соответствии с законодательством Российской Федерации о концессионных соглашениях (далее соответственно – соглашения о МЧП, концессионные соглаш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ешения принимаются в пределах средств и на срок реализации соответствующей муниципальной программы городского округа город Воронеж (далее – муниципальная программа), а в случае реализации непрограммного направления деятельности – в соответствии с пунктом 2.6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асходных обязательств городского округа город Воронеж в объеме и на срок, которые превышают объем и срок реализации муниципальной программы, такие решения принимаются в пределах средств, определенных в соответствии с пунктом 2.5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орядок принятия решений о предоставлении получател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а городского округа город Воронеж права принимать расходные обязательства  городского округа город Воронеж на срок, превышающий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 Инициатором подготовки проектов Решений, указанных в пункте 1.1 настоящих Правил, может выступать главный распорядитель средств бюджета городского округа город Воронеж, до которого как до получателя бюджетных средств доводятся в установленном порядке лимиты бюджетных обязательств на оплату муниципального контракта, предоставление субсидии в соответствии с соглашением (договором), соглашением о МЧП, концессионным соглаш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 Решение, указанное в пункте 1.1 настоящих Правил, принимается в форме правового акта администрации городского округа город Воронеж (далее – Правовой ак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 В проекте Правового акта может предусматриваться право принимать расходные обязательства городского округа город Воронеж на срок, превышающий срок действия утвержденных лимитов бюджетных обязательств, на основании нескольких муниципальных контрактов, соглашений (договоров), соглашений о МЧП, концессионных соглаш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Правового акта должны содержаться наименование муниципальной программы (непрограммного направления деятельности), в рамках которой планируется реализация соответствующего Решения, и следующая информац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1. В отношении каждого муниципального контракт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 муниципальный заказчик, заключающий контрак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 наименование объекта закуп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 описание товаров, работ, услуг и планируемые результаты выполнения работ, оказания усл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 предельный срок выполнения работ, оказания услуг с учетом сроков осуществления закуп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 предельный объем средств на оплату муниципального контракта с разбивкой по год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источник финансового обеспечения осуществления закуп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2. В отношении каждой субсид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 цель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 наименования получателей субсидии, в том числе учреждений, предприятий, иных юридических лиц, которым предоставляются субсиди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если предоставление грантов в форме субсидии, предусмотренных пунктом 7 статьи 78 и пунктом 4 статьи 78.1 Бюджетного кодекса, и субсидии юридическим лицам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оответствии с пунктом 1 статьи 78 Бюджетного кодекса осуществляется по результатам отб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если предоставление субсидии осуществляется по результатам отбора исполнителей муниципального социального заказа на оказание муниципальных услуг в социальной сфер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полагаемый (предельный) размер средств бюджета городского округа город Воронеж на предоставление субсидии (для субсидии, предоставляемой на основании соглашения о МЧП или концессионного соглашения, – предполагаемый (предельный) размер средств бюджета городского округа город Воронеж, в том числе порядок его определения (при наличии), направляемый на финансирование затрат на создание (строительство), реконструкцию, использование (эксплуатацию) объектов соглашения о МЧП или концессионного соглашения  и иного передаваемого имущества с целью исполнения обязательств по перечислению субсидии, возникающих на основании соглашения о МЧП или концессионного соглашения в предусмотренные ими сроки и не зависящих от наступления прочих условий, предусмотренных в соглашении о МЧП или концессионном соглашении, а для субсидии, предоставляемой в соответствии с подпунктом 2 пункта 1 статьи 78.4 Бюджетного кодекса, в случае, указанном в части 2.1 статьи 21 Федерального закона от 13.07.2020 №</w:t>
      </w:r>
      <w:r>
        <w:rPr/>
        <w:t> </w:t>
      </w:r>
      <w:r>
        <w:rPr>
          <w:sz w:val="28"/>
          <w:szCs w:val="28"/>
        </w:rPr>
        <w:t>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размер средств бюджета городского округа город Воронеж, рассчитанный исходя из прогнозных значений объема оказания муниципальной услуги в социальной сфере, установленного муниципальным социальным заказом на оказание муниципальных услуг в социальной сфере, в отношении которого проводится конкурс, на срок действия соглашения о МЧП или концессионного соглашения) с распределением размера таких средств по годам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рок достижения цели (результата) предоставления субсидии (срок действия соглашения о МЧП или концессионного соглашения или срок действия соглашения о МЧП или концессионного соглашения, рассчитанный на основании порядка его определения (при наличии), в том числе для субсидий, предоставляемых в соответствии с подпунктом 2 пункта 1 статьи 78.4 Бюджетного кодекса, в случае, указанном в части 2.1 статьи 21 Федерального закон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В отношении субсидий, предусмотренных подпунктами 2 и 3 пункта 1 статьи 78.4 Бюджетного кодекса, в дополнение к требованиям, установленным подпунктом 2.3.2 настоящего пункта, указывается срок оказания муниципальной услуги в социальной сфере в соответствии с муниципальным социальным заказом на оказание муниципальных услуг в социальной сфе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 Распределение предполагаемого (предельного) размера средств бюджета городского округа город Воронеж на оплату муниципального контракта, на предоставление субсидии в соответствии с соглашением (договором), соглашением о МЧП, концессионным соглашением в очередном (текущем) финансовом году и плановом периоде не должно превышать объем соответствующих бюджетных ассигнований, предусмотренных в бюджете городского округа город Воронеж  или в сводной бюджетной росписи на очередной (текущий) финансовый год и плановый период на оплату указанного муниципального контракта (на предоставление субсид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 Распределение предполагаемого (предельного) размера средств бюджета городского округа город Воронеж на оплату муниципального контракта, на предоставление субсидии</w:t>
      </w:r>
      <w:r>
        <w:rPr/>
        <w:t xml:space="preserve"> </w:t>
      </w:r>
      <w:r>
        <w:rPr>
          <w:sz w:val="28"/>
          <w:szCs w:val="28"/>
        </w:rPr>
        <w:t>в соответствии с соглашением (договором), соглашением о МЧП, концессионным соглашением  в рамках муниципальной программы не должно превышать за пределами планового периода в пределах срока реализации этой муниципальной программы параметры ее финансового обеспечения, за пределами срока ее реализации не должно превышать по каждому году размер средств бюджета городского округа город Воронеж, предусмотренный в последнем году на финансовое обеспечение реализации 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 Распределение предполагаемого (предельного) размера средств бюджета городского округа город Воронеж на оплату муниципального контракта, на предоставление субсидии в соответствии с соглашением (договором), соглашением о МЧП, концессионным соглашением  в рамках реализации непрограммного направления деятельности за пределами планового периода не должно превышать максимального годового объема средств на оплату указанного муниципального контракта (на предоставление субсидии) в пределах планового периода (в текущем финансовом год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7. Главный распорядитель средств бюджета городского округа город Воронеж обеспечивает согласование проекта Правового акта с заинтересованными структурными подразделениями администрации городского округа город Воронеж, а также с управлением финансово-бюджетной политики администрации городского округа город Воронеж, управлением стратегического планирования и программ развития администрации городского округа город Воронеж в порядке, установленном постановлением администрации городского округа город Воронеж от 12.11.2024 № 1440 «О Регламенте администрации городского округа город Воронеж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 К проекту Правового акта прилаг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 обоснование необходимости принятия расходных обязательств получателем средств бюджета городского округа город Воронеж путем заключения муниципальных контрактов, соглашений (договоров), соглашений о МЧП и концессионных соглашений, предусматривающих возникновение расходных обязательств бюджета городского округа город Воронеж на срок, превышающий срок действия утвержденных лимитов бюджетных обязатель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 обоснование (расчет) распределения предполагаемого (предельного) размера средств бюджета городского округа город Воронеж для осуществления закупок, предоставления субсидии за пределами планового пери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 информация о предполагаемых источниках финансового обеспечения осуществления закупок, предоставления субсидии в текущем финансовом году и плановом периоде, а также за пределами планового пери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 информация о предполагаемых источниках финансового обеспечения превышения размера средств и (или) сроков, определенных пунктами 2.5, 2.6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 Обязательным условием согласования проекта Правового акта управлением финансово-бюджетной политики администрации городского округа город Воронеж является соблюдение требований, установленных пунктами 2.4 – 2.6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Принятые администрацией городского округа город Воронеж Решения учитываются при разработке бюджетного прогноза городского округа город Воронеж на долгосроч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 Положения настоящих Правил применяются при внесении изменений в заключенные муниципальные контракты, соглашения (договоры), а также в заключенные в соответствии с настоящими Правилами соглашения о МЧП и концессионные согла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финансово-бюджетной политики                                                 Е.В. Муро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10990</wp:posOffset>
              </wp:positionH>
              <wp:positionV relativeFrom="paragraph">
                <wp:posOffset>387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3.05pt;mso-position-vertical-relative:text;margin-left:3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4:00Z</dcterms:created>
  <dc:creator>obp_znn</dc:creator>
  <dc:description/>
  <cp:keywords/>
  <dc:language>en-US</dc:language>
  <cp:lastModifiedBy>Шульгина</cp:lastModifiedBy>
  <cp:lastPrinted>2025-04-28T13:48:00Z</cp:lastPrinted>
  <dcterms:modified xsi:type="dcterms:W3CDTF">2025-05-28T07:44:00Z</dcterms:modified>
  <cp:revision>2</cp:revision>
  <dc:subject/>
  <dc:title>ПРАВИТЕЛЬСТВО ЕВРЕЙСКОЙ АВТОНОМНОЙ ОБЛАСТИ</dc:title>
</cp:coreProperties>
</file>