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ского округа город Воронеж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04.2025 № 53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защите их прав упр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обережного района 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управы Левобережного района городского округа город Воронеж по социальным вопросам и предпринимательству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пеки и попечительства управы  Левобережного района городского округа город Воронеж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Левобережного района управления образования и молодежной политики администрации городского округа город Воронеж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ссии по делам несовершеннолетних и защите их прав управы Левобережного района городского округа город Воронеж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амик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кризисной поддержке Воронежского областного отделения Общероссийского общественного благотворительного фонда «Российский детский фонд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стории муниципального бюджетного общеобразовательного учреждения средняя общеобразовательная школа № 61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«Семейный многофункциональный центр» казенного учреждения Воронежской области «Воронежский центр реабилитации инвалидов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комиссии по делам несовершеннолетних и защите их прав управы Левобережного района городского округа город Воронеж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зе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испансерным отделением № 2 бюджетного учреждения здравоохранения Воронежской области «Воронежский областной клинический наркологический диспансер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работе с молодежью и организации культурно-досуговой и физкультурно-спортивной деятельности управы Левобережного района городского округа город Воронеж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(курирующий работу с личным составом) отдела полиции № 7 УМВД России по г. Воронежу, подполковник полиции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еспечения мерами социальной поддержки отдельных категорий граждан казенного учреждения Воронежской области «Управление социальной защиты населения Левобережного района            г. Воронежа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ин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территориального центра занятости населения «Молодежный» Государственного казенного учреждения Воронежской области «Воронежский областной центр занятости населения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отдела надзорной деятельности и профилактической работы по Левобережному району городского округа город Воронеж управления надзорной деятельности и профилактической работы Главного управления МЧС России по Воронежской области, лейтенант внутренней службы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полиции № 3 УМВД России по г. Воронежу, подполковник полиции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ы Левобереж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                                                   В.С. Ба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1:00Z</dcterms:created>
  <dc:creator>Захаровский В.О.</dc:creator>
  <dc:description/>
  <cp:keywords/>
  <dc:language>en-US</dc:language>
  <cp:lastModifiedBy>Волкова М.Н.</cp:lastModifiedBy>
  <cp:lastPrinted>2018-05-16T10:24:00Z</cp:lastPrinted>
  <dcterms:modified xsi:type="dcterms:W3CDTF">2025-04-10T08:31:00Z</dcterms:modified>
  <cp:revision>2</cp:revision>
  <dc:subject/>
  <dc:title/>
</cp:coreProperties>
</file>