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10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502" w:hRule="atLeast"/>
        </w:trPr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48" w:hanging="4385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25     №  16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ОВЫЙ НОРМАТИВ ЗАТРА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ПОЛНЕНИЕ МУНИЦИПАЛЬНОЙ РАБОТЫ В СФЕРЕ БЛАГОУСТРОЙСТВА И ОЗЕЛЕНЕНИЯ, ВЫПОЛНЯЕМОЙ МУНИЦИПАЛЬНЫМ БЮДЖЕТНЫМ УЧРЕЖДЕНИЕМ ГОРОДСКОГО ОКРУГА ГОРОД ВОРОНЕЖ «ЭКОЦЕНТР», НА 2025 ГОД И НА ПЛАНОВЫЙ ПЕРИОД 2026 И 2027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127"/>
        <w:gridCol w:w="5103"/>
        <w:gridCol w:w="3969"/>
      </w:tblGrid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выполнение муниципальной работы, руб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 xml:space="preserve">затраты на коммунальные услуги и на содержание объектов недвижим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Очередной финансовый год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>
          <w:trHeight w:val="33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ый год планового периода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>
          <w:trHeight w:val="32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>управления экологии                                                                                                                                                   Г.Л. Воробье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2:00Z</dcterms:created>
  <dc:creator>lpglushakova</dc:creator>
  <dc:description/>
  <cp:keywords/>
  <dc:language>en-US</dc:language>
  <cp:lastModifiedBy>Шульгина</cp:lastModifiedBy>
  <cp:lastPrinted>2017-03-01T16:20:00Z</cp:lastPrinted>
  <dcterms:modified xsi:type="dcterms:W3CDTF">2025-01-21T13:42:00Z</dcterms:modified>
  <cp:revision>2</cp:revision>
  <dc:subject/>
  <dc:title>Приложение 17</dc:title>
</cp:coreProperties>
</file>