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4  № 17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ЗАЩИТЕ ИХ ПРАВ УПРАВЫ ЖЕЛЕЗНОДОРОЖНОГО РАЙОНА ГОРОДСКОГО ОКРУГА ГОРОД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373"/>
      </w:tblGrid>
      <w:tr>
        <w:trPr>
          <w:trHeight w:val="88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чн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Николаевич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руководителя управы Железнодорожного района городского округа город Воронеж по социальным вопросам, председатель комисс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Аркад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бразования Железнодорожного района управления образования и молодежной политики администрации городского округа город Воронеж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 отдела опеки и попечительства управы Железнодорожного района городского округа город Воронеж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Михайл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едущий специалист комиссии по делам несовершеннолетних и защите их прав управы Железнодорожного района городского округа город Воронеж, ответственный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х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врач –</w:t>
              <w:softHyphen/>
              <w:t xml:space="preserve"> психиатр-нарколог диспансерного отделения № 5 бюджетного учреждения здравоохранения Воронежской области «Воронежский областной клинический наркологический диспансер», член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город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стина Викторовна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инспектор отделения по делам несовершеннолетних отдела участковых уполномоченных полиции и по делам несовершеннолетних отдела полиции № 1 Управления Министерства внутренних дел Российской Федерации по городу Воронежу, майор полиции, член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в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ая 2 педиатрическим отделением детской поликлиники № 5 бюджетного учреждения здравоохранения Воронежской области «Воронежская городская клиническая больница № 11», член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Андре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отдела опеки и попечительства управы Железнодорожного района городского округа город Воронеж, член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Васил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 отдела социальной поддержки отдельных категорий граждан казенного учреждения Воронежской области «Управление социальной защиты населения Железнодорожного района г. Воронежа», член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ьев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 отдела по работе с молодежью и организации культурно-досуговой и физкультурно-спортивной деятельности управы Железнодорожного района городского округа город Воронеж, член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правового отдела управы Железнодорожного района городского округа город Воронеж, член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цы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Игоре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инспектор отдела надзорной деятельности и профилактической работы по Железнодорожн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ронежской области, капитан внутренней службы, член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ил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Михайло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отделения по делам несовершеннолетних Юго-Восточного линейного управления Министерства внутренних дел Российской Федерации на транспорте, подполковник полиции,  член комиссии (по согласованию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филиала по Железнодорожному району г. Воронежа федерального казенного учреждения «Уголовно-исполнительная инспекция Управления Федеральной службы исполнения наказаний по Воронежской области», подполковник внутренней службы, член комиссии (по согласованию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у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отдела полиции № 1 Управления Министерства внутренних дел Российской Федерации по городу Воронежу, подполковник полиции, член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управы Железнодорожн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городского округа город Воронеж                                       А.Н. Сле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8:00Z</dcterms:created>
  <dc:creator>eialatortseva</dc:creator>
  <dc:description/>
  <cp:keywords/>
  <dc:language>en-US</dc:language>
  <cp:lastModifiedBy>Волкова М.Н.</cp:lastModifiedBy>
  <cp:lastPrinted>2020-08-17T09:34:00Z</cp:lastPrinted>
  <dcterms:modified xsi:type="dcterms:W3CDTF">2025-01-09T09:28:00Z</dcterms:modified>
  <cp:revision>2</cp:revision>
  <dc:subject/>
  <dc:title>Проект</dc:title>
</cp:coreProperties>
</file>