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4    № 1757</w:t>
            </w:r>
          </w:p>
        </w:tc>
      </w:tr>
    </w:tbl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МЕРНОЕ ПОЛОЖЕНИЕ ОБ ОПЛАТЕ ТРУД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И В СФЕРЕ ОРГАНИЗАЦИИ ОТДЫХА ДЕТЕЙ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uto" w:line="348"/>
        <w:ind w:firstLine="708"/>
        <w:jc w:val="both"/>
        <w:rPr/>
      </w:pPr>
      <w:r>
        <w:rPr>
          <w:sz w:val="28"/>
          <w:szCs w:val="28"/>
        </w:rPr>
        <w:t xml:space="preserve">1. 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меры и условия установления выплат стимулирующего характера» Примерного положения об оплате труда работников муниципальных учреждений дополнительного образования и в сфере организации отдыха детей (далее – Положение):</w:t>
      </w:r>
    </w:p>
    <w:p>
      <w:pPr>
        <w:pStyle w:val="Normal"/>
        <w:autoSpaceDE w:val="false"/>
        <w:spacing w:lineRule="auto" w:line="348"/>
        <w:ind w:firstLine="708"/>
        <w:jc w:val="both"/>
        <w:rPr/>
      </w:pPr>
      <w:r>
        <w:rPr>
          <w:sz w:val="28"/>
          <w:szCs w:val="28"/>
        </w:rPr>
        <w:t>1.1. Абзац десятый пункта 4.2 изложить в следующей редакции: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дбавка за подготовку одного спортсмена (коэффициент учебно-тренировочной нагрузки);».</w:t>
      </w:r>
    </w:p>
    <w:p>
      <w:pPr>
        <w:pStyle w:val="Normal"/>
        <w:autoSpaceDE w:val="false"/>
        <w:spacing w:lineRule="auto" w:line="348"/>
        <w:ind w:firstLine="708"/>
        <w:jc w:val="both"/>
        <w:rPr/>
      </w:pPr>
      <w:r>
        <w:rPr>
          <w:sz w:val="28"/>
          <w:szCs w:val="28"/>
        </w:rPr>
        <w:t>1.2. Подпункт 4.5.1 пункта 4.5 изложить в следующей редакции: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5.1. Старшим тренерам-преподавателям, тренерам-преподавателям, старшим инструкторам-методистам, инструкторам-методистам за работу в спортивных школах олимпийского резерва – 15 процентов от должностного оклада.».</w:t>
      </w:r>
    </w:p>
    <w:p>
      <w:pPr>
        <w:pStyle w:val="Normal"/>
        <w:autoSpaceDE w:val="false"/>
        <w:spacing w:lineRule="auto" w:line="348"/>
        <w:ind w:firstLine="708"/>
        <w:jc w:val="both"/>
        <w:rPr/>
      </w:pPr>
      <w:r>
        <w:rPr>
          <w:sz w:val="28"/>
          <w:szCs w:val="28"/>
        </w:rPr>
        <w:t>1.3. Подпункт 4.5.2 пункта 4.5 изложить в следующей редакции: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5.2. Старшим тренерам-преподавателям, тренерам-преподавателям, старшим инструкторам-методистам, инструкторам-методистам за работу в спортивных школах на этапе совершенствования спортивного мастерства и высшего спортивного мастерства – 15 процентов от должностного оклада.».</w:t>
      </w:r>
    </w:p>
    <w:p>
      <w:pPr>
        <w:pStyle w:val="Normal"/>
        <w:autoSpaceDE w:val="false"/>
        <w:spacing w:lineRule="auto" w:line="348"/>
        <w:ind w:firstLine="708"/>
        <w:jc w:val="both"/>
        <w:rPr/>
      </w:pPr>
      <w:r>
        <w:rPr>
          <w:sz w:val="28"/>
          <w:szCs w:val="28"/>
        </w:rPr>
        <w:t>1.4. Пункт 4.11 изложить в следующей редакции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1. Надбавка за подготовку одного спортсмена (коэффициент учебно-тренировочной нагрузки) устанавливается старшим тренерам- преподавателям, тренерам-преподавателям в размере до 20 процентов от должностного оклада.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5. Пункт 4.12 изложить в следующей редакции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 xml:space="preserve">«4.12. Надбавка за подготовку высококвалифицированных спортсменов устанавливается старшим тренерам-преподавателям, тренерам-преподавателям спортивных школ олимпийского резерва и спортивных школ на период учебного (календарного) года за обеспечение высококачественного учебно-тренировочного процесса, участие в подготовке высококвалифицированных спортсменов, вошедших в состав сборной команды России или субъекта Российской Федерации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а на официальных соревнованиях соответствующего уровня, в размере             до 200 процентов от должностного оклада.»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4.13 изложить в следующей редакции: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3. Премиальные выплаты работникам учреждения по итогам работы (за месяц, квартал, год) устанавливаются с учетом выполнения утвержденных качественных и количественных показателей оценки деятельности учреждения и выплачиваются в пределах фонда оплаты труда учреждения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выплачиваются руководителю учреждения, его заместителям и главному бухгалтеру по итогам работы за квартал, год в размере до одного должностного оклада в отчетном периоде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(за месяц, квартал, год) выплачиваются пропорционально отработанному времени в отчетном периоде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за квартал руководителю учреждения не производятся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целевого использования финансовых средств в текущем или предшествующем отчетном периоде, что подтверждено актами уполномоченных органов, полученными в отчетном квартале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арушения требований по охране труда, технике безопасности, пожарной безопасности, что подтверждено соответствующими решениями, документами уполномоченных органов, полученными в отчетном квартале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 период действия дисциплинарного взыскания, в этом случае размер премии рассчитывается пропорционально количеству рабочих дней в квартале, на которые дисциплинарное взыскание не распространялось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уководителя учреждения куратор направляет ходатайство работодателю о премировании по итогам работы за квартал с указанием размера премии вместе с заявлением об увольнении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епремирования для заместителей руководителя и главного бухгалтера устанавливаются приказом руководителя учреждения.»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ункт 5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Выплаты социального характера» Положения изложить в следующей редакции: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 Материальная помощь оказывается работникам учреждения при наступлении особых случаев и с учетом минимального размера оплаты труда, установленного Федеральным законом от 19.06.2000 № 82-ФЗ «О минимальном размере оплаты труда» (далее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ОТ):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лучае смерти работника учреждения или его близких родственников (супруга(и), детей, родителей) в размере двух МРОТ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необходимости дорогостоящего лечения или при длительной болезни работника учреждения в размере двух МРОТ в год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оказывается при представлении документов, подтверждающих наступление особых случаев.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управления экономики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Воробьева</w:t>
            </w:r>
          </w:p>
        </w:tc>
      </w:tr>
    </w:tbl>
    <w:p>
      <w:pPr>
        <w:pStyle w:val="Normal"/>
        <w:autoSpaceDE w:val="false"/>
        <w:ind w:left="26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103" w:hanging="0"/>
      <w:outlineLvl w:val="4"/>
    </w:pPr>
    <w:rPr>
      <w:rFonts w:eastAsia="Lucida Sans Unicode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right"/>
      <w:outlineLvl w:val="5"/>
    </w:pPr>
    <w:rPr>
      <w:rFonts w:eastAsia="Lucida Sans Unicode"/>
      <w:kern w:val="2"/>
      <w:sz w:val="26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  <w:kern w:val="2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b/>
      <w:kern w:val="2"/>
      <w:sz w:val="26"/>
      <w:szCs w:val="24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20" w:after="0"/>
      <w:ind w:firstLine="709"/>
      <w:jc w:val="both"/>
    </w:pPr>
    <w:rPr>
      <w:rFonts w:eastAsia="Lucida Sans Unicode"/>
      <w:kern w:val="2"/>
      <w:sz w:val="2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6:00Z</dcterms:created>
  <dc:creator>nmnovichihin</dc:creator>
  <dc:description/>
  <cp:keywords/>
  <dc:language>en-US</dc:language>
  <cp:lastModifiedBy>Шульгина</cp:lastModifiedBy>
  <cp:lastPrinted>2024-12-25T15:45:00Z</cp:lastPrinted>
  <dcterms:modified xsi:type="dcterms:W3CDTF">2024-12-28T06:46:00Z</dcterms:modified>
  <cp:revision>2</cp:revision>
  <dc:subject/>
  <dc:title>АДМИНИСТРАЦИЯ ГОРОДСКОГО ОКРУГА ГОРОД ВОРОНЕЖ</dc:title>
</cp:coreProperties>
</file>