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widowControl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/>
        <w:spacing w:before="0" w:after="0"/>
        <w:ind w:left="5245" w:hanging="0"/>
        <w:jc w:val="center"/>
        <w:rPr/>
      </w:pPr>
      <w:r>
        <w:rPr>
          <w:sz w:val="28"/>
          <w:szCs w:val="28"/>
        </w:rPr>
        <w:t>городского округа город Воронеж</w:t>
      </w:r>
    </w:p>
    <w:p>
      <w:pPr>
        <w:pStyle w:val="TextBody"/>
        <w:widowControl/>
        <w:spacing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   № 1753</w:t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РИМЕРНОЕ  ПОЛОЖЕНИЕ  ОБ  ОПЛАТЕ  ТРУДА 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УНИЦИПАЛЬНЫХ  УЧРЕЖДЕНИЙ 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ОКРУГА  ГОРОД  ВОРОНЕЖ  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НТРАЛИЗОВАННОМУ ВЕДЕНИЮ БУХГАЛТЕРСКОГО УЧЕТА</w:t>
      </w:r>
    </w:p>
    <w:p>
      <w:pPr>
        <w:pStyle w:val="TextBody"/>
        <w:widowControl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.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меры и условия установления выплат стимулирующего характера» Примерного положения об оплате труда работников муниципальных учреждений городского округа город Воронеж по централизованному ведению бухгалтерского учета (далее – Положение) изложить в следующей редакции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емирование руководителя учреждения по итогам работы (за квартал, год) осуществляется за выполнение показателей эффективности деятельности руководителя учреж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 (за квартал, год) выплачиваются руководителю учреждения в размере не более одного должностного оклада в отчетном период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(за квартал, год) выплачиваются пропорционально отработанному времени в отчетном период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эффективности деятельности для руководителя учреждения устанавливаются куратором, для работников, включая заместителей руководителя, – руководителем учреж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квартал руководителю учреждения не производя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финансовых средств в текущем или предшествующем отчетном периоде, что подтверждено актами уполномоченных органов, полученными в отчетном ква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арушения требований по охране труда, технике безопасности, пожарной безопасности, что подтверждено соответствующими решениями, документами уполномоченных органов, полученными в отчетном квартал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 период действия дисциплинарного взыскания, в этом случае размер премии рассчитывается пропорционально количеству рабочих дней в квартале, на которые дисциплинарное взыскание не распространялось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уководителя учреждения куратор направляет ходатайство работодателю о премировании по итогам работы за квартал с указанием размера премии вместе с заявлением об увольнении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епремирования для заместителей руководителя устанавливаются приказом руководителя учреждения.»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Выплаты социального характера» Положения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ПЛАТЫ СОЦИАЛЬНОГО ХАРАКТЕ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ыплаты социального характера производятся работникам учреждения при наличии экономии фонда оплаты труда учрежд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Единовременное поощрение выплачивается работникам учреждени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ителю учреждения, его заместителям единовременное поощрение выплачивается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вязи с юбилейной датой (50 лет со дня рождения и далее каждые 5 лет) – в размере, не превышающем 50 процентов должностного оклада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вязи с профессиональным праздником и установленными трудовым законодательством праздничными днями – в размере, не превышающем в год в общей сложности 50 процентов должностного оклада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Единовременное поощрение в связи с профессиональным праздником и установленными трудовым законодательством праздничными днями выплачивается руководителю учреждения при соблюдении норм, предусмотренных пунктом 1.12 настоящего Полож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 Единовременная выплата при предоставлении ежегодного оплачиваемого отпуска производится работникам учреждения (включая руководителя учреждения, его заместителей) в размере до одного оклада (должностного оклада) в год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Материальная помощь оказывается работникам учреждения  (включая руководителя учреждения, его заместителей) при наступлении особых случаев и с учетом минимального размера оплаты труда, установленного Федеральным законом от 19.06.2000 № 82-ФЗ «О минимальном размере оплаты труда» (далее – МРОТ):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лучае смерти работника учреждения или его близких родственников (супруга(и), детей, родителей) в размере двух МРОТ;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необходимости дорогостоящего лечения или при длительной болезни работника учреждения в размере двух МРОТ в год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представлении документов, подтверждающих наступление особых случае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Решение о произведении и размере выплат социального характера работникам (за исключением руководителя, его заместителей) учреждения принимает руководитель учреждения в соответствии с локальным нормативным актом учреждения о выплатах социального характера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ыплаты социального характера руководителю учреждения, его заместителям производятся при условии осуществления соответствующих выплат работникам учреждения, установленных локальными нормативными актами учреждения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Иные выплаты, кроме указанных в настоящем Положении, в отношении руководителя учреждения и его заместителей не допускаются.»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Дьяченко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5103" w:hanging="0"/>
      <w:outlineLvl w:val="4"/>
    </w:pPr>
    <w:rPr>
      <w:rFonts w:eastAsia="Lucida Sans Unicode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right"/>
      <w:outlineLvl w:val="5"/>
    </w:pPr>
    <w:rPr>
      <w:rFonts w:eastAsia="Lucida Sans Unicode"/>
      <w:kern w:val="2"/>
      <w:sz w:val="26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b/>
      <w:kern w:val="2"/>
      <w:sz w:val="26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0"/>
      <w:ind w:firstLine="709"/>
      <w:jc w:val="both"/>
    </w:pPr>
    <w:rPr>
      <w:rFonts w:eastAsia="Lucida Sans Unicode"/>
      <w:kern w:val="2"/>
      <w:sz w:val="2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7:00Z</dcterms:created>
  <dc:creator>nmnovichihin</dc:creator>
  <dc:description/>
  <cp:keywords/>
  <dc:language>en-US</dc:language>
  <cp:lastModifiedBy>Шульгина</cp:lastModifiedBy>
  <cp:lastPrinted>2024-11-28T13:26:00Z</cp:lastPrinted>
  <dcterms:modified xsi:type="dcterms:W3CDTF">2024-12-28T06:17:00Z</dcterms:modified>
  <cp:revision>2</cp:revision>
  <dc:subject/>
  <dc:title>АДМИНИСТРАЦИЯ ГОРОДСКОГО ОКРУГА ГОРОД ВОРОНЕЖ</dc:title>
</cp:coreProperties>
</file>