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ского округа город Воронеж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6.12.2024     № 1752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 В  ПРИМЕРНОЕ 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ЛАТЕ  ТРУДА 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УЧРЕЖДЕНИЙ 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СКОГО ОКРУГА ГОРОД ВОРОНЕ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меры и условия установления выплат стимулирующего характера» Примерного положения об оплате труда работников муниципальных учреждений физической культуры и спорта городского округа город Воронеж (далее – Положени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Пункт 4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2. К выплатам стимулирующего характера относятся выплаты, направленные на стимулирование к качественному результату труда, работникам учреж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квалификационную категор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интенсивность и специальный режим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ая надбав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выполнение особых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 (за месяц, квартал, г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за выполнение особо важных и ответственных работ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4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4. Надбавка за выслугу лет устанавливается работникам учреждения в следующих размера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3 до 5 лет – 5 процентов от оклада (должностного оклад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свыше 5 лет – 10 процентов от оклада (должностного оклада).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 нормативным актом утверждается порядок определения выслуги лет для указанной надбавки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Руководителю учреждения надбавка за выслугу лет устанавливается в зависимости от общего количества лет, проработанных на руководящих должностях в организациях Российской Федерации.».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4.5 исключить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1.4. Пункт 4.6 исключить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1.5. Пункт 4.7 исключить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1.6. Пункт 4.8 изложить в следующей редакции: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 Надбавка за интенсивность и специальный режим работы устанавливается: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 Медицинским работникам учреждения – до 120 процентов от должностного оклада.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 Работникам, не указанным в подпункте 4.8.1 настоящего пункта, – до 50 процентов от оклада (должностного оклада).». 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4.9 изложить в следующей редакции: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«4.9. Персональная надбавка устанавливается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опыта работы и других условий: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 Медицинским работникам учреждения – до 150 процентов от должностного оклада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4.9.2. Работникам, не указанным в подпункте 4.9.1 настоящего пункта, – до 100 процентов от оклада (должностного оклада).». 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1.8. Пункт 4.11 исключить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1.9. Пункт 4.12 исключить.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ункт 4.13 изложить в следующей редакции:</w:t>
      </w:r>
    </w:p>
    <w:p>
      <w:pPr>
        <w:pStyle w:val="ConsPlusNormal"/>
        <w:widowControl/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3. Премиальные выплаты работникам учреждения по итогам работы (за месяц, квартал, год) устанавливаются с учетом выполнения утвержденных качественных и количественных показателей оценки деятельности учреждения и выплачиваются в пределах фонда оплаты труда учреждения.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выплачиваются руководителю, его заместителям, главному бухгалтеру муниципального бюджетного учреждения городского округа город Воронеж «Городской физкультурно-спортивный центр» по итогам работы за месяц, год в размере до 100 процентов должностного оклада в отчетном периоде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Премиальные выплаты выплачиваются руководителю, его заместителям, главному бухгалтеру муниципального автономного учреждения городского округа город Воронеж «Спортивный комплекс «Юбилейный» по итогам работы за месяц, год в размере до 110 процентов должностного оклада в отчетном периоде.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(за месяц, квартал, год) выплачиваются пропорционально отработанному времени в отчетном периоде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Премиальные выплаты по итогам работы (за месяц, квартал) руководителю учреждения не производятся: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финансовых средств в текущем или предшествующем отчетном периоде, что подтверждено актами уполномоченных органов, полученными в отчетном квартале;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арушения требований по охране труда, технике безопасности, пожарной безопасности, что подтверждено соответствующими решениями, документами уполномоченных органов, полученными в отчетном квартале;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 период действия дисциплинарного взыскания, в этом случае размер премии рассчитывается пропорционально количеству рабочих дней в квартале, на которые дисциплинарное взыскание не распространялось.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уководителя учреждения куратор направляет ходатайство работодателю о премировании по итогам работы за текущий период (месяц, квартал) с указанием размера премии вместе с заявлением об увольн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епремирования для заместителей руководителя и главного бухгалтера устанавливаются приказом руководителя учреждения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ункт 5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Выплаты социального характера»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 Материальная помощь оказывается работникам учреждения при наступлении особых случаев и с учетом минимального размера оплаты труда, установленного Федеральным законом от 19.06.2000 № 82-ФЗ «О минимальном размере оплаты труда» (далее – МРОТ)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случае смерти работника учреждения или его близких родственников (супруга(и), детей, родителей) в размере двух МРОТ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необходимости дорогостоящего лечения или при длительной болезни работника учреждения в размере двух МРОТ в год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при представлении документов, подтверждающих наступление особых случаев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Дьяченк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103" w:hanging="0"/>
      <w:outlineLvl w:val="4"/>
    </w:pPr>
    <w:rPr>
      <w:rFonts w:eastAsia="Lucida Sans Unicode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right"/>
      <w:outlineLvl w:val="5"/>
    </w:pPr>
    <w:rPr>
      <w:rFonts w:eastAsia="Lucida Sans Unicode"/>
      <w:kern w:val="2"/>
      <w:sz w:val="26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  <w:kern w:val="2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b/>
      <w:kern w:val="2"/>
      <w:sz w:val="26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0"/>
      <w:ind w:firstLine="709"/>
      <w:jc w:val="both"/>
    </w:pPr>
    <w:rPr>
      <w:rFonts w:eastAsia="Lucida Sans Unicode"/>
      <w:kern w:val="2"/>
      <w:sz w:val="2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3:00Z</dcterms:created>
  <dc:creator>nmnovichihin</dc:creator>
  <dc:description/>
  <cp:keywords/>
  <dc:language>en-US</dc:language>
  <cp:lastModifiedBy>Шульгина</cp:lastModifiedBy>
  <cp:lastPrinted>2024-11-28T13:44:00Z</cp:lastPrinted>
  <dcterms:modified xsi:type="dcterms:W3CDTF">2024-12-28T06:03:00Z</dcterms:modified>
  <cp:revision>2</cp:revision>
  <dc:subject/>
  <dc:title>АДМИНИСТРАЦИЯ ГОРОДСКОГО ОКРУГА ГОРОД ВОРОНЕЖ</dc:title>
</cp:coreProperties>
</file>