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4245" w:leader="none"/>
        </w:tabs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widowControl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TextBody"/>
        <w:widowControl/>
        <w:spacing w:before="0" w:after="0"/>
        <w:ind w:left="52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6.12.2024    № 1751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МЕРНОЕ ПОЛОЖЕНИЕ ОБ ОПЛАТЕ ТРУДА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О ДЕЛАМ ГРАЖДАНСКОЙ ОБОРОНЫ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РЕЗВЫЧАЙНЫМ СИТУАЦИЯМ АДМИНИСТРАЦИИ ГОРОДСКОГО ОКРУГА ГОРОД ВОРОНЕЖ»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.8 раздела I «Общие положения» Примерного положения об оплате труда работников муниципального казен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 Воронеж» (далее – Положение)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.8. Конкретизация положений о системе оплаты труда (порядок, размеры и условия осуществления выплат компенсационного и стимулирующего характера) категорий работников (за исключением руководителя, его заместителей, главного бухгалтера) учреждения осуществляется локальными нормативными актами, принимаемыми учреждением с учетом мнения представительного органа работников учреждения и обеспеченности учреждения финансовыми средствами, по согласованию с куратором и в части соблюдения норм трудового законодательства с управлением муниципальной службы и кадров администрации городского округа город Воронеж (далее – управление муниципальной службы и кадров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ие с управлением муниципальной службы и кадров локальных нормативных актов учреждения, связанных с проведением увеличения (индексации) должностных окладов (окладов), не требуется.»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 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становления окладов (должностных окладов)» Положения изложить в следующей редакции: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«2.9. Должностные оклады заместителей руководителей структурных подразделений учреждения, за исключением должностного оклада заместителя главного бухгалтера,  устанавливаются на 5–10 процентов ниже окладов соответствующих руководителей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лжностных окладов заместителей руководителей структурных подразделений учреждения определяются в зависимости от сложности труда и особенностей деятельности и утверждаются локальным нормативным актом.»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оложения: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4.7 изложить в следующей редакции: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 Премирование руководителя учреждения по итогам работы (квартал, год) устанавливается в зависимости от исполнения им показателей эффективности его деятельности в соответствии с нормативным правовым актом администрации городского округа город Воронеж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(квартал, год) выплачиваются руководителю учреждения в размере до одного должностного оклада в отчетном периоде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за квартал выплачиваются пропорционально отработанному времени в отчетном периоде.»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4.12 изложить в следующей редакции: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2. Показатели эффективности деятельности для работников учреждения, включая заместителей руководителя и главного бухгалтера, устанавливаются руководителем учреждения. Оценка выполнения показателей эффективности деятельности осуществляется руководителем учреждения. 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заместителям руководителя, главному бухгалтеру учреждения по итогам работы (квартал, год) устанавливаются с учетом выполнения установленных показателей эффективности деятельности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епремирования для заместителей руководителя и главного бухгалтера устанавливаются приказом руководителя учреждения.»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ЛАТЫ СОЦИАЛЬНОГО ХАРАКТЕ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ыплаты социального характера производятся работникам учреждения при наличии экономии фонда оплаты труда учреждения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Единовременное поощрение выплачивается работникам учреждения: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;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ю, его заместителям, главному бухгалтеру учреждения единовременное поощрение выплачивается: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 – в размере, не превышающем 50 процентов должностного оклада;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 – в размере, не превышающем в год в общей сложности 50 процентов должностного оклада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Единовременное поощрение в связи с профессиональным праздником и установленными трудовым законодательством праздничными днями выплачивается руководителю учреждения при соблюдении норм, предусмотренных пунктом 1.11 настоящего Положения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Единовременная выплата при предоставлении ежегодного оплачиваемого отпуска производится работникам учреждения (включая руководителя, его заместителей, главного бухгалтера) в размере до одного оклада (должностного оклада) в год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Материальная помощь оказывается работникам учреждения (включая руководителя, его заместителей, главного бухгалтера)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– МРОТ):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лучае смерти работника учреждения или его близких родственников (супруга(и), детей, родителей) в размере двух МРОТ;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необходимости дорогостоящего лечения или при длительной болезни работника учреждения в размере двух МРОТ в год. 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Решение о произведении и размере выплат социального характера работникам учреждения (за исключением руководителя, его заместителей, главного бухгалтера) принимает руководитель учреждения в соответствии с локальным нормативным актом учреждения о выплатах социального характера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ыплаты социального характера руководителю, его заместителям, главному бухгалтеру учреждения производятся при условии осуществления соответствующих выплат работникам учреждения, установленных локальными нормативными актами учреждения.</w:t>
      </w:r>
    </w:p>
    <w:p>
      <w:pPr>
        <w:pStyle w:val="ConsPlusNormal"/>
        <w:widowControl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Иные выплаты, кроме указанных в настоящем Положении, в отношении руководителя учреждения, его заместителей и главного бухгалтера не допускаются.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эконом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оробье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9:00Z</dcterms:created>
  <dc:creator>nmnovichihin</dc:creator>
  <dc:description/>
  <cp:keywords/>
  <dc:language>en-US</dc:language>
  <cp:lastModifiedBy>Шульгина</cp:lastModifiedBy>
  <cp:lastPrinted>2024-12-05T08:54:00Z</cp:lastPrinted>
  <dcterms:modified xsi:type="dcterms:W3CDTF">2024-12-27T15:39:00Z</dcterms:modified>
  <cp:revision>2</cp:revision>
  <dc:subject/>
  <dc:title>АДМИНИСТРАЦИЯ ГОРОДСКОГО ОКРУГА ГОРОД ВОРОНЕЖ</dc:title>
</cp:coreProperties>
</file>