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Воронеж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6.12.2024    № 1749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В  ПРИМЕРНОЕ  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ЛАТЕ  ТРУДА  РАБОТ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БАЗА АДМИНИСТРАЦИИ ГОРОДСК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РОНЕЖ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 разделе I «Общие положения» Примерного положения об оплате труда работников муниципального казенного учреждения «Автобаза администрации городского округа город Воронеж» (далее – Положение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первый пункта 1.5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1.5. Штатное расписание учреждения формируется с учетом типовых норм труда, утверждается руководителем учреждения по согласованию с руководителем структурного подразделения администрации городского округа город Воронеж, закрепленным в качестве куратора учреждения (далее – куратор), и включает в себя все должности служащих (профессии рабочих) этого учреждения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.8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1.8. Конкретизация положений о системе оплаты труда (порядок, размеры и условия осуществления выплат компенсационного и стимулирующего характера) категорий работников (за исключением руководителя, его заместителей, главного бухгалтера) учреждения осуществляется локальными нормативными актами, принимаемыми учреждением с учетом мнения представительного органа работников учреждения и обеспеченности учреждения финансовыми средствами, по согласованию с куратором и в части соблюдения норм трудового законодательства с управлением муниципальной службы и кадров администрации городского округа город Воронеж (далее – управление муниципальной службы и кадров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ование с управлением муниципальной службы и кадров локальных нормативных актов учреждения, связанных с проведением увеличения (индексации) должностных окладов (окладов), не требуется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установления должностных окладов (окладов)»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2.7. Должностные оклады заместителей руководителей структурных подразделений учреждения, за исключением должностного оклада заместителя главного бухгалтера,  устанавливаются на 5–10 процентов ниже окладов соответствующих руководит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должностных окладов заместителей руководителей структурных подразделений учреждения определяются в зависимости от сложности труда и особенностей деятельности и утверждаются локальным нормативным актом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меры и условия установления выплат стимулирующего характера» Полож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4.6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2. Пункт 4.7 изложить в следующей редакции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 Премирование руководителя учреждения по итогам работы (квартал, год) устанавливается в зависимости от исполнения им показателей эффективности его деятельности в соответствии с нормативным правовым актом администрации городского округа город Воронеж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(квартал, год) выплачиваются руководителю учреждения в размере до одного должностного оклада в отчетном период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за квартал выплачиваются пропорционально отработанному времени в отчетном периоде.»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4.11 изложить в следующей редакции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1. Показатели эффективности деятельности для работников учреждения, включая заместителей руководителя и главного бухгалтера, устанавливаются руководителем учреждения. Оценка выполнения показателей эффективности деятельности осуществляется руководителем учреждения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заместителям руководителя, главному бухгалтеру учреждения по итогам работы (квартал, год) устанавливаются с учетом выполнения установленных показателей эффективности деятельности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епремирования для заместителей руководителя и главного бухгалтера устанавливаются приказом руководителя учреждения.»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Выплаты социального характера» Положения изложить в следующей редакции: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ЫПЛАТЫ СОЦИАЛЬНОГО ХАРАКТЕ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ыплаты социального характера производятся работникам учреждения при наличии экономии фонда оплаты труда учреждения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Единовременное поощрение выплачивается работникам учреждения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вязи с юбилейной датой (50 лет со дня рождения и далее каждые 5 лет)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с профессиональным праздником и установленными трудовым законодательством праздничными днями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уководителю, его заместителям, главному бухгалтеру учреждения единовременное поощрение выплачивается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вязи с юбилейной датой (50 лет со дня рождения и далее каждые 5 лет) – в размере, не превышающем 50 процентов должностного оклада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с профессиональным праздником и установленными трудовым законодательством праздничными днями – в размере, не превышающем в год в общей сложности 50 процентов должностного оклада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Единовременное поощрение в связи с профессиональным праздником и установленными трудовым законодательством праздничными днями выплачивается руководителю учреждения при соблюдении норм, предусмотренных пунктом 1.11 настоящего Положения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Материальная помощь оказывается работникам учреждения (включая руководителя, его заместителей, главного бухгалтера) при наступлении особых случаев и с учетом минимального размера оплаты труда, установленного Федеральным законом от 19.06.2000 № 82-ФЗ «О минимальном размере оплаты труда» (далее – МРОТ)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лучае смерти работника учреждения или его близких родственников (супруга(и), детей, родителей) в размере двух МРОТ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необходимости дорогостоящего лечения или длительной болезни работника учреждения в размере двух МРОТ в год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при представлении документов, подтверждающих наступление особых случаев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Решение о произведении и размере выплат социального характера работникам учреждения (за исключением руководителя, его заместителей, главного бухгалтера) принимает руководитель учреждения в соответствии с локальным нормативным актом учреждения о выплатах социального характера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ыплаты социального характера руководителю, его заместителям, главному бухгалтеру учреждения производятся при условии осуществления соответствующих выплат работникам учреждения, установленных локальными нормативными актами учреждения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Иные выплаты, кроме указанных в настоящем Положении, в отношении руководителя учреждения, его заместителей и главного бухгалтера не допускаются.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управления экономики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Воробьева</w:t>
            </w:r>
          </w:p>
        </w:tc>
      </w:tr>
    </w:tbl>
    <w:p>
      <w:pPr>
        <w:pStyle w:val="Normal"/>
        <w:suppressAutoHyphens w:val="true"/>
        <w:autoSpaceDE w:val="false"/>
        <w:spacing w:lineRule="auto" w:line="33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103" w:hanging="0"/>
      <w:outlineLvl w:val="4"/>
    </w:pPr>
    <w:rPr>
      <w:rFonts w:eastAsia="Lucida Sans Unicode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right"/>
      <w:outlineLvl w:val="5"/>
    </w:pPr>
    <w:rPr>
      <w:rFonts w:eastAsia="Lucida Sans Unicode"/>
      <w:kern w:val="2"/>
      <w:sz w:val="26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  <w:kern w:val="2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b/>
      <w:kern w:val="2"/>
      <w:sz w:val="26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0"/>
      <w:ind w:firstLine="709"/>
      <w:jc w:val="both"/>
    </w:pPr>
    <w:rPr>
      <w:rFonts w:eastAsia="Lucida Sans Unicode"/>
      <w:kern w:val="2"/>
      <w:sz w:val="2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7:00Z</dcterms:created>
  <dc:creator>nmnovichihin</dc:creator>
  <dc:description/>
  <cp:keywords/>
  <dc:language>en-US</dc:language>
  <cp:lastModifiedBy>Шульгина</cp:lastModifiedBy>
  <cp:lastPrinted>2024-12-25T14:45:00Z</cp:lastPrinted>
  <dcterms:modified xsi:type="dcterms:W3CDTF">2024-12-27T15:27:00Z</dcterms:modified>
  <cp:revision>2</cp:revision>
  <dc:subject/>
  <dc:title>АДМИНИСТРАЦИЯ ГОРОДСКОГО ОКРУГА ГОРОД ВОРОНЕЖ</dc:title>
</cp:coreProperties>
</file>