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.12.2024    № 1748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ПРИМЕРНОЕ 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ЛАТЕ  ТРУДА 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ВОРОНЕ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Пункт 4.1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меры и условия установления выплат стимулирующего характера» Примерного положения об оплате труда работников муниципальных учреждений культуры городского округа город Воронеж (далее – Положение)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 Премиальные выплаты работникам учреждения по итогам работы (за месяц, квартал, год) устанавливаются с учетом выполнения утвержденных качественных и количественных показателей оценки деятельности учреждения и выплачиваются в пределах фонда оплаты труда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альные выплаты выплачиваются руководителю учреждения, его заместителям и главному бухгалтеру по итогам работы за квартал, год в размере до одного должностного оклада в отчетном перио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(за месяц, квартал, год) выплачиваются пропорционально отработанному времени в отчетном перио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квартал руководителю учреждения не производ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финансовых средств в текущем или предшествующем отчетном периоде, что подтверждено актами уполномоченных органов, полученными в отчетном кварт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арушения требований по охране труда, технике безопасности, пожарной безопасности, что подтверждено соответствующими решениями, документами уполномоченных органов, полученными в отчетном кварт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период действия дисциплинарного взыскания, в этом случае размер премии рассчитывается пропорционально количеству рабочих дней в квартале, на которые дисциплинарное взыскание не распространяло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уководителя учреждения куратор направляет ходатайство работодателю о премировании по итогам работы за квартал с указанием размера премии вместе с заявлением об увольн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епремирования для заместителей руководителя и главного бухгалтера устанавливаются приказом руководителя учрежде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ункт 5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ыплаты социального характера»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 Материальная помощь оказывается работникам учреждения при наступлении особых случаев и с учетом минимального размера оплаты труда, установленного Федеральным законом от 19.06.2000 № 82-ФЗ «О минимальном размере оплаты труда» (далее – МРОТ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е смерти работника учреждения или его близких родственников (супруга(и), детей, родителей) в размере двух МРО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необходимости дорогостоящего лечения или при длительной болезни работника учреждения в размере двух МРОТ в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при представлении документов, подтверждающих наступление особых случаев.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управления экономик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Воробьева</w:t>
            </w:r>
          </w:p>
        </w:tc>
      </w:tr>
    </w:tbl>
    <w:p>
      <w:pPr>
        <w:pStyle w:val="Normal"/>
        <w:suppressAutoHyphens w:val="true"/>
        <w:autoSpaceDE w:val="false"/>
        <w:spacing w:lineRule="auto" w:line="33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103" w:hanging="0"/>
      <w:outlineLvl w:val="4"/>
    </w:pPr>
    <w:rPr>
      <w:rFonts w:eastAsia="Lucida Sans Unicode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rFonts w:eastAsia="Lucida Sans Unicode"/>
      <w:kern w:val="2"/>
      <w:sz w:val="26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b/>
      <w:kern w:val="2"/>
      <w:sz w:val="26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0"/>
      <w:ind w:firstLine="709"/>
      <w:jc w:val="both"/>
    </w:pPr>
    <w:rPr>
      <w:rFonts w:eastAsia="Lucida Sans Unicode"/>
      <w:kern w:val="2"/>
      <w:sz w:val="2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3:00Z</dcterms:created>
  <dc:creator>nmnovichihin</dc:creator>
  <dc:description/>
  <cp:keywords/>
  <dc:language>en-US</dc:language>
  <cp:lastModifiedBy>Шульгина</cp:lastModifiedBy>
  <cp:lastPrinted>2024-11-28T13:13:00Z</cp:lastPrinted>
  <dcterms:modified xsi:type="dcterms:W3CDTF">2024-12-27T15:23:00Z</dcterms:modified>
  <cp:revision>2</cp:revision>
  <dc:subject/>
  <dc:title>АДМИНИСТРАЦИЯ ГОРОДСКОГО ОКРУГА ГОРОД ВОРОНЕЖ</dc:title>
</cp:coreProperties>
</file>