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59"/>
        <w:gridCol w:w="2530"/>
        <w:gridCol w:w="1511"/>
        <w:gridCol w:w="4214"/>
      </w:tblGrid>
      <w:tr>
        <w:trPr>
          <w:trHeight w:val="1110" w:hRule="atLeast"/>
        </w:trPr>
        <w:tc>
          <w:tcPr>
            <w:tcW w:w="9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522"/>
            </w:tblGrid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одского округа город Вороне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5.12.2024    № 994-р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ОБЪЕКТНОЕ РАСПРЕДЕЛЕНИЕ  АССИГНОВАНИЙ БЮДЖЕТА ГОРОДСКОГО ОКРУГА ГОРОД ВОРОНЕЖ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ПРОВЕДЕНИЕ РЕМОНТ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БЕСПЕЧЕНИЯ ФУНКЦИОНИРОВАНИЯ И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НОВОМУ УЧЕБНОМУ ГОДУ  ОБЩЕОБРАЗОВАТЕЛЬНЫХ  УЧРЕЖДЕНИЙ И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97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24  имени В. Г. Стол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охматикова, 4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уйбышева, 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гдана Хмельницкого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пецкая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1</w:t>
              <w:br/>
              <w:t>ул. Богдана Хмельницкого, 58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нская, 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еверткина, 2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Электровозная, 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ВКШ им. А.В. Су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Педагогический, 14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059,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 «Спутник»</w:t>
              <w:br/>
              <w:t>ул. Паровозная, 6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ТДиЮ «Крыл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5 Января, 40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87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Железнодорожному райо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7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нтернов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с УИОП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пр-кт,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идии Рябцевой, 5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Труда, 7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,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2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агородная, 6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1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Января, 220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рицкого, 8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Героя России Филипова Р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ршала Жукова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,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7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8 с УИ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ршала Жукова, 6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Хользунова, 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5 им. Героя России Крынина А.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ладимира Невского, 4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нерала Лизюкова, 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говая, 1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«УВК № 1»</w:t>
              <w:br/>
              <w:t>ул. Беговая, 17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им. И. С. Ники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Московский, 3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662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Городской центр профессиональной ориентаци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Московский, 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Коминтернов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62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береж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анеева,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</w:t>
              <w:br/>
              <w:t>пер. Гвардейский, 5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авровская, 5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линки, 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ский, 10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полева, 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33</w:t>
              <w:br/>
              <w:t>пер. Цимлян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кружная,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ский, 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48/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Циолковского,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полева, 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Звездны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го-Донская, 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ероев Стратосферы, 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анова, 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льшая  Советская, 35б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7</w:t>
              <w:br/>
              <w:t>ул. Новосибирская, 4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2,5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-кт Ленинский, 4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,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Лицей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 пр-кт, 115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иолковского, 12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олины Осипенко,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7 им. Воронц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стовская, 3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А. Пла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. Авиастроителей, 30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771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ДО «Реа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полева, 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Левобережному район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71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 с УИОП  № 13»</w:t>
              <w:br/>
              <w:t>ул. Карла Либкнехта, 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4</w:t>
              <w:br/>
              <w:t>ул. Черняховского,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20-летия Октября, 38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школа № 34</w:t>
              <w:br/>
              <w:t>ул. Чапаева, 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5 им. Д.Ф. Чебот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лехановская, 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54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раснознаменная, 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4</w:t>
              <w:br/>
              <w:t>пер. Острогожский, 1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3 Интернационала,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Туркменский, 14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ирогова, 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 № 6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тросова, 2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879,4933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РТ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ушкинская,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4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Ленин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65,8933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«МОК № 2»</w:t>
              <w:br/>
              <w:t>ул. Шендрикова, 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Л  «ВУВК им. А.П. Киселева» </w:t>
              <w:br/>
              <w:t>ул. Героев Сибиряков,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ашиностроителей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И.А. Б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огвардейцев, 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4</w:t>
              <w:br/>
              <w:t>б-р Пионеров, 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рбатская, 3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селева, 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 № 70</w:t>
              <w:br/>
              <w:t>ул. Космонавтов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2 им. Ю.В. Лукьянчикова</w:t>
              <w:br/>
              <w:t>ул. Южно-Моравская, 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3 им. А. Ф. Чернон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люса Янонис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75</w:t>
              <w:br/>
              <w:t>ул. Юлюса Янониса, 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Заполярная, 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ендрикова, 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епличная, 20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297,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леко Дундича, 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,1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ЦДО «Ро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ликатная, 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55,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овет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53,3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район городского округа город Воронеж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гимназия им. академика Н.Г. Бас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арла Маркса,  5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им. А.В. Ко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4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лицей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 им. К.П. Феокти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9</w:t>
              <w:br/>
              <w:t>ул. Карла Маркса, 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1 им. А. 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Володарского, 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 28 города Ворон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ридриха Энгельса,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ятницкого, 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ОШ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62</w:t>
              <w:br/>
              <w:t>ул. Березовая роща, 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088,800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ом детства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уденческая, 3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ям дополните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Центральному 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8,8007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учреждениям общего и дополнительного образования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123588,99408</w:t>
            </w:r>
          </w:p>
        </w:tc>
        <w:tc>
          <w:tcPr>
            <w:tcW w:w="4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 управления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ежной политики                                                              О. Н. Бакуменко </w:t>
            </w:r>
          </w:p>
        </w:tc>
      </w:tr>
      <w:tr>
        <w:trPr>
          <w:trHeight w:val="80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8:00Z</dcterms:created>
  <dc:creator>easergeeva</dc:creator>
  <dc:description/>
  <cp:keywords/>
  <dc:language>en-US</dc:language>
  <cp:lastModifiedBy>Шульгина</cp:lastModifiedBy>
  <cp:lastPrinted>2024-01-29T17:49:00Z</cp:lastPrinted>
  <dcterms:modified xsi:type="dcterms:W3CDTF">2024-12-26T13:48:00Z</dcterms:modified>
  <cp:revision>2</cp:revision>
  <dc:subject/>
  <dc:title/>
</cp:coreProperties>
</file>