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4     № 986-р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ОРМАТИВЫ  ЗАТРАТ  НА  ВЫПОЛНЕНИЕ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  И  УСТАНОВКЕ  ТЕХНИЧЕСКИХ  СРЕДСТВ ОРГАНИЗАЦИИ  ДОРОЖНОГО  ДВИЖЕНИЯ,  ВЫПОЛНЯЕМЫХ МУНИЦИПАЛЬНЫМ  БЮДЖЕТНЫМ  УЧРЕЖДЕНИЕМ ГОРОДСКОГО  ОКРУГА  ГОРОД 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 ОРГАНИЗАЦИИ  ДОРОЖНОГО  ДВИЖЕН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blHeader w:val="true"/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361,36 </w:t>
            </w:r>
          </w:p>
        </w:tc>
      </w:tr>
      <w:tr>
        <w:trPr>
          <w:trHeight w:val="3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36,59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контроллера с количеством подключаемых разъемов до 6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7 018,56  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вызывного светофор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953,89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750,21 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91,69  </w:t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пор металлических светофорны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920,23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, сферических зеркал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112,65 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57,27 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213,45  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29,76  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овых щитков указателей и знаков индивидуального проектирования на стойк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646,45  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экрана к светофор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б./1 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123,71 </w:t>
            </w:r>
          </w:p>
        </w:tc>
      </w:tr>
      <w:tr>
        <w:trPr>
          <w:trHeight w:val="11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пор консольных (Г-образных) металлических несиловых фланцевых, покрытие «Горячий цинк», сопоставимых с СС-6.0/6.0-1 (ОМГФ-СВ-6.0-6.0), с устройством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428,10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 273,17  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до 10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 354,18  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от 10 до 19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 833,35 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ска самонесущих изолированных проводов (СИП-2А) напряжением от 0,4 кВ до 1 кВ с использованием гидроподъемн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 364,89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беля в транше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30,64</w:t>
            </w:r>
          </w:p>
        </w:tc>
      </w:tr>
      <w:tr>
        <w:trPr>
          <w:trHeight w:val="9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тросовой растяжки между опорами  без перекидки через ЛЭП или контактную сеть электро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,2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 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дорожного знака, сферического зерк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етонирование стойки, опоры для технических средств регулирова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69,16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2,4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номного светофора Т.7 одностороннего и двухстороннего на существующие стойки (опоры) металлические для дорожных знаков 5.19.1, 5.19.2 «Пешеходный переход»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,3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рафаретов для изготовления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трафар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онштейна для крепления светофора на оп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4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епления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3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5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3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7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яжка кабеля (провода) в гофрированную труб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гофрированной тру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4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5,7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7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7,4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пешеходного светоф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9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онтрол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9,67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ешеходного светофорного вызыв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,51</w:t>
            </w:r>
          </w:p>
        </w:tc>
      </w:tr>
      <w:tr>
        <w:trPr>
          <w:trHeight w:val="4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69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несущих изолированных проводов (СИП-2А) напряжением от 0,4 кВ до 1 кВ с использова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55,42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опор металлических светофор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9,75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светоотражающих дорожных знаков, сферических зеркал на опор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 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,3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,6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6,7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8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опор консольных (Г-образных) металлических несиловых фланцевых, сопоставимых с СС-6.0/6.0-1 (ОМГФ-СВ-6.0-6.0), без разборки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7,8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экран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2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6,7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емонтаж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02</w:t>
            </w:r>
          </w:p>
        </w:tc>
      </w:tr>
      <w:tr>
        <w:trPr>
          <w:trHeight w:val="3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тросовой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7,80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1,9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5,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а Т.7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7,95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ов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1,33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19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ящика (КД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6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16</w:t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,05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04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хнических средств организации дорожного движения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ветофорного объекта  (с учетом стоимости электроэнерг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ФО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83,6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ветофорного объекта без контроллера и УСДК (с учетом стоимости электроэнерг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ФО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82,2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онтрол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контроллер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98,1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У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бъект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8,0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дорожного  знака, сферического зеркала (техническое обслуживание и мой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стоек дорожных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2,0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прост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46,2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изображение средней сло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9,02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сложн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88,2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и мойка дорожных знаков и указателей водо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4,17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ухая дорожных знаков и указателе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4,71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изображения дорожного знака кра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лестницы или стремя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1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рка кабельных распаек и распаечных ящ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то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6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9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9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95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У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2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4,3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0,9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5,2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3,5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719,9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щитного козырьк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озыр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0</w:t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9,54</w:t>
            </w:r>
          </w:p>
        </w:tc>
      </w:tr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4,8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8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,24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микросхемы для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икросх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5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координации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СФ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7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84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2,73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ветофорной лин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1,61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7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ДУ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,19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рабочих до места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41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7,34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бортовой маш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,28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аботоспособности светофорного объекта в автоматизированной системе управле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4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и проектов организации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руководителя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рожного хозяйства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С. Селивёрс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-900" w:firstLine="90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-900"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2:00Z</dcterms:created>
  <dc:creator>ConsultantPlus</dc:creator>
  <dc:description/>
  <cp:keywords/>
  <dc:language>en-US</dc:language>
  <cp:lastModifiedBy>Шульгина</cp:lastModifiedBy>
  <cp:lastPrinted>2024-12-03T11:44:00Z</cp:lastPrinted>
  <dcterms:modified xsi:type="dcterms:W3CDTF">2024-12-25T09:02:00Z</dcterms:modified>
  <cp:revision>2</cp:revision>
  <dc:subject/>
  <dc:title>Проект</dc:title>
</cp:coreProperties>
</file>