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аспоряжению администрации городск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род Воронеж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0.12.2024     № 977-р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аспоряжению глав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род Воронеж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03.2005  217-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2" w:footer="0" w:bottom="992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АКРЕПЛЕНИЕ ЗАМЕСТИТЕЛЕЙ ГЛАВЫ 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 РУКОВОДИТЕЛЕЙ СТРУКТУРНЫХ ПОДРАЗДЕЛ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АДМИНИСТРАЦИИ ГОРОДСКОГО ОКРУГА ГОРОД ВОРОНЕЖ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 КАЧЕСТВЕ КУРАТОРОВ МУНИЦИПАЛЬНЫХ УЧРЕЖД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ОРОДСКОГО ОКРУГА ГОРОД ВОРОНЕЖ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48"/>
        <w:gridCol w:w="326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 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учреждения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 Вороне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одскому хозяйств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униципальный архив городского округа город Вороне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аботе с обращениями граждан и документообор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Информационные технолог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делами, учета и отчет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Управление служебных зданий администрации городского округа город Воронеж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Автобаза администрации городского округа город Воронеж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Агентство по созданию и развитию системы управления проектной деятельност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стратегического планир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рограмм развития</w:t>
            </w:r>
          </w:p>
        </w:tc>
      </w:tr>
      <w:tr>
        <w:trPr>
          <w:trHeight w:val="1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або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административными органами и структурами гражданского общества</w:t>
            </w:r>
          </w:p>
        </w:tc>
      </w:tr>
      <w:tr>
        <w:trPr>
          <w:trHeight w:val="7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Городской центр муниципальн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имуществе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емельных отношений</w:t>
            </w:r>
          </w:p>
        </w:tc>
      </w:tr>
      <w:tr>
        <w:trPr>
          <w:trHeight w:val="8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Единый оператор городских пассажирских перевоз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Воронежгорсве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дорожного хозя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Центр организации дорожного движ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Городская дирекция дорожного хозяйства и благоустройств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Администрация городских кладбищ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Городская дорожная служб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Городская аварийно-ремонтная служб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жилищно-коммунального хозяйства</w:t>
            </w:r>
          </w:p>
        </w:tc>
      </w:tr>
      <w:tr>
        <w:trPr>
          <w:trHeight w:val="7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Городская дирекция единого заказчика жилищно-коммунального хозяйств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учреждения дополнительного образования спортивные школы и спортивные школы олимпийского резер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физической куль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городского округа город Воронеж «Спортивный комплекс «Юбилейны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Городской физкультурно-спортивный центр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Централизованная бухгалтерия учреждений физической культуры и спорта городского округа город Воронеж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«Центр детского отдыха «Перемен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я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олодеж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образовательные учреждения дополнительного образ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казенные учреждения бухгалтерско-расчетные центры образовательных организац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Центр развития образования и молодежных проект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автономное учреждение высшего образования «Воронежский институт экономики и социального управ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учреждения культуры городского округа город Вороне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Центр бухгалтерского учета и обеспечения деятельности учреждений, подведомственных управлению культуры администрации городского округа город Воронеж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бюджетные учреждения дополнительного образования детские школы искусств и муниципальное автономное учреждение дополнительного образования Детская художественная школа городского округа город Вороне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городского округа город Воронеж «Дирекция единого заказчика капиталь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строитель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Туристско-информационный центр Воронеж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управления развития предпринимательства, потребительского рын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инновацион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ЭкоЦентр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эколо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Производственное объединение банно-прачечного хозяйства «Чай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Зеленхоз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Архитектурно-градостроитель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главного архитек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«Агентство городских коммуник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ления информ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Железнодорож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Железнодорож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Коминтерн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Коминтерно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Левобереж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Левобереж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Лен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Ленин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Совет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Совет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городского округа город Воронеж «Комбинат благоустройства Центр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управы Центрального район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 имуществен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земельных отношений                                                              Р.И. Карасалихов</w:t>
      </w:r>
    </w:p>
    <w:sectPr>
      <w:type w:val="continuous"/>
      <w:pgSz w:w="11906" w:h="16838"/>
      <w:pgMar w:left="1985" w:right="567" w:gutter="0" w:header="709" w:top="992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3:00Z</dcterms:created>
  <dc:creator>vacheremys</dc:creator>
  <dc:description/>
  <cp:keywords/>
  <dc:language>en-US</dc:language>
  <cp:lastModifiedBy>Шульгина</cp:lastModifiedBy>
  <cp:lastPrinted>2024-12-16T09:55:00Z</cp:lastPrinted>
  <dcterms:modified xsi:type="dcterms:W3CDTF">2024-12-24T07:03:00Z</dcterms:modified>
  <cp:revision>2</cp:revision>
  <dc:subject/>
  <dc:title/>
</cp:coreProperties>
</file>