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>о проведении публичных торгов</w:t>
      </w:r>
    </w:p>
    <w:p>
      <w:pPr>
        <w:pStyle w:val="Normal"/>
        <w:spacing w:lineRule="auto" w:line="360"/>
        <w:jc w:val="right"/>
        <w:rPr/>
      </w:pPr>
      <w:r>
        <w:rPr/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ГОВОР  № 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spacing w:lineRule="auto" w:line="480"/>
        <w:rPr/>
      </w:pPr>
      <w:r>
        <w:rPr/>
        <w:t>город Воронеж</w:t>
        <w:tab/>
        <w:tab/>
        <w:tab/>
        <w:tab/>
        <w:tab/>
        <w:t xml:space="preserve">   </w:t>
        <w:tab/>
        <w:t xml:space="preserve">            </w:t>
        <w:tab/>
        <w:t xml:space="preserve">       </w:t>
      </w:r>
      <w:r>
        <w:rPr>
          <w:szCs w:val="24"/>
        </w:rPr>
        <w:t>«___» ____  20 ___ г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firstLine="709"/>
        <w:jc w:val="both"/>
        <w:rPr/>
      </w:pPr>
      <w:r>
        <w:rPr>
          <w:szCs w:val="24"/>
        </w:rPr>
        <w:t xml:space="preserve">Администрация городского округа город Воронеж, именуемая в дальнейшем «Продавец», в лице ______________________________________________________________, действующего на основании доверенности__________________________________________, с одной стороны, и ______________________________________________________________, именуемое в дальнейшем «Покупатель», </w:t>
      </w:r>
      <w:r>
        <w:rPr/>
        <w:t xml:space="preserve">с другой стороны, во исполнение решения Центрального районного суда города Воронежа от 01.02.2024 по делу № 2-211/2024, в соответствии с п. 2 ст. 449.1 Гражданского кодекса Российской Федерации, ст. 54.1 Земельного кодекса Российской Федерации, п. 8 ст. 55.32 Градостроительного кодекса Российской Федерации, на основании протокола об итогах аукциона </w:t>
        <w:br/>
        <w:t>от «___»________20____ г. № _____, заключили настоящий Договор о следующем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1. Продавец продает, а Покупатель покупает за _____________ () рублей земельный участок площадью 659 кв. м, ограниченный в пользовании на основании ст. 56 Земельного кодекса Российской Федерации, расположенный</w:t>
      </w:r>
      <w:r>
        <w:rPr>
          <w:szCs w:val="24"/>
        </w:rPr>
        <w:t xml:space="preserve"> </w:t>
      </w:r>
      <w:r>
        <w:rPr/>
        <w:t>в территориальной зоне с индексом ОДМ – з</w:t>
      </w:r>
      <w:r>
        <w:rPr>
          <w:iCs/>
        </w:rPr>
        <w:t>она смешанной общественно-деловой застройки,</w:t>
      </w:r>
      <w:r>
        <w:rPr/>
        <w:t xml:space="preserve"> по адресу: г. Воронеж, ул. Фронтовая, 7, кадастровый номер участка 36:34:0603033:39, именуемый в дальнейшем «Участок», в собственност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2. Сумма задатка в размере _______________ () рублей, внесенная Покупателем на счет организатора аукциона, засчитывается в оплату стоимости земельного участк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3. Участок предоставляется из категории земель населенных пунктов. Разрешенное использование земельного участка: индивидуальное жилищное строительство.</w:t>
      </w:r>
    </w:p>
    <w:p>
      <w:pPr>
        <w:pStyle w:val="Normal"/>
        <w:autoSpaceDE w:val="false"/>
        <w:spacing w:lineRule="auto" w:line="312"/>
        <w:ind w:firstLine="283"/>
        <w:jc w:val="both"/>
        <w:rPr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>1.4. На земельном участке расположен объект незавершенного строительства с кадастровым номером 36:34:0603033:55, признанный решением Центрального районного суда города Воронежа от 28.03.2014 по делу № 2-3/2014 самовольной постройкой, подлежащей сносу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4"/>
        </w:rPr>
        <w:t>Право собственности у Покупателя земельного участка на объект незавершенного строительства с кадастровым номером 36:34:0603033:55 на основании настоящего договора не возникает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 xml:space="preserve">1.5. В соответствии со ст. 54.1 Земельного кодекса Российской Федерации лицо, которое приобрело по результатам публичных торгов от «____»  ________20 ___  № _____ земельный участок с кадастровым номером </w:t>
      </w:r>
      <w:r>
        <w:rPr>
          <w:bCs/>
          <w:szCs w:val="24"/>
        </w:rPr>
        <w:t>36:34:0603033:39,</w:t>
      </w:r>
      <w:r>
        <w:rPr>
          <w:szCs w:val="24"/>
        </w:rPr>
        <w:t xml:space="preserve"> обязано исполнить обязательства по сносу вышеуказанного объекта с кадастровым номером 36:34:0603033:55 </w:t>
        <w:br/>
        <w:t>в срок, не более чем двенадцать месяцев со дня заключения настоящего договора купли-продажи, за свой сч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.6. Участок осмотрен Покупателем и признан им удовлетворяющим потребности Покупателя, так что Покупатель не имеет, и не будет иметь в будущем никаких претензий к Продавцу по качеству и возможности пользования Участком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/>
        <w:t>1.7. Покупатель приобретает право собственности на Участок после полной оплаты предмета настоящего Договора и регистрации перехода права собственности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2.1. Покупатель обязуется:</w:t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ind w:firstLine="709"/>
        <w:jc w:val="both"/>
        <w:rPr/>
      </w:pPr>
      <w:r>
        <w:rPr>
          <w:szCs w:val="24"/>
        </w:rPr>
        <w:t>2.1.1. Перечислить на расчетный счет Продавца в течение 14-ти банковских дней с момента подписания настоящего Договора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умму стоимости земельного участка, установленную по итогам торгов, за вычетом суммы задатка, в размере  ______________________ () рублей на соответствующие реквизиты: получатель: </w:t>
      </w:r>
      <w:r>
        <w:rPr>
          <w:bCs/>
          <w:szCs w:val="24"/>
        </w:rPr>
        <w:t>Получатель:</w:t>
      </w:r>
      <w:r>
        <w:rPr>
          <w:szCs w:val="24"/>
        </w:rPr>
        <w:t xml:space="preserve"> УФК по Воронежской области (Управление имущественных и земельных отношений администрации городского округа город Воронеж), </w:t>
      </w:r>
      <w:r>
        <w:rPr>
          <w:bCs/>
          <w:szCs w:val="24"/>
        </w:rPr>
        <w:t xml:space="preserve">ИНН/КПП получателя: </w:t>
      </w:r>
      <w:r>
        <w:rPr>
          <w:szCs w:val="24"/>
        </w:rPr>
        <w:t xml:space="preserve">3666181570/366601001, </w:t>
      </w:r>
      <w:r>
        <w:rPr>
          <w:bCs/>
          <w:szCs w:val="24"/>
        </w:rPr>
        <w:t>Единый казначейский счет: </w:t>
      </w:r>
      <w:r>
        <w:rPr>
          <w:szCs w:val="24"/>
        </w:rPr>
        <w:t xml:space="preserve">№ 40102810945370000023, Казначейский счет: 03100643000000013100, </w:t>
      </w:r>
      <w:r>
        <w:rPr>
          <w:bCs/>
          <w:szCs w:val="24"/>
        </w:rPr>
        <w:t>Банк:</w:t>
      </w:r>
      <w:r>
        <w:rPr>
          <w:szCs w:val="24"/>
        </w:rPr>
        <w:t xml:space="preserve"> Отделение Воронеж банка России, </w:t>
      </w:r>
      <w:r>
        <w:rPr>
          <w:bCs/>
          <w:szCs w:val="24"/>
        </w:rPr>
        <w:t>БИК:</w:t>
      </w:r>
      <w:r>
        <w:rPr>
          <w:szCs w:val="24"/>
        </w:rPr>
        <w:t xml:space="preserve"> 012007084, </w:t>
      </w:r>
      <w:r>
        <w:rPr>
          <w:bCs/>
          <w:szCs w:val="24"/>
        </w:rPr>
        <w:t>КБК:</w:t>
      </w:r>
      <w:r>
        <w:rPr>
          <w:szCs w:val="24"/>
        </w:rPr>
        <w:t xml:space="preserve"> 97811406024040000430, </w:t>
      </w:r>
      <w:r>
        <w:rPr>
          <w:bCs/>
          <w:szCs w:val="24"/>
        </w:rPr>
        <w:t>ОКТМО:</w:t>
      </w:r>
      <w:r>
        <w:rPr>
          <w:szCs w:val="24"/>
        </w:rPr>
        <w:t xml:space="preserve"> 20701000.</w:t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ind w:firstLine="709"/>
        <w:jc w:val="both"/>
        <w:rPr/>
      </w:pPr>
      <w:r>
        <w:rPr>
          <w:szCs w:val="24"/>
        </w:rPr>
        <w:t>2.1.2. За свой счет снести самовольную постройку в срок, не превышающий двенадцати месяцев с даты подписания договора.</w:t>
      </w:r>
    </w:p>
    <w:p>
      <w:pPr>
        <w:pStyle w:val="Normal"/>
        <w:tabs>
          <w:tab w:val="clear" w:pos="720"/>
          <w:tab w:val="left" w:pos="4962" w:leader="none"/>
        </w:tabs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2.2. Продавец обязуется передать в собственность Покупателю земельный участок, указанный в п.1.1. настоящего Договора, после полной оплаты предмета настоящего Договора.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ОСОБЫЕ УСЛОВИЯ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4"/>
        </w:rPr>
        <w:t>3.1. Данный договор имеет силу передаточного акт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4"/>
        </w:rPr>
        <w:t xml:space="preserve">3.2. Снос самовольной постройки осуществляется в соответствии со ст. 55.30 и </w:t>
        <w:br/>
        <w:t>ст. 55.31 Градостроительного кодекса Российской Феде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4"/>
        </w:rPr>
        <w:t>3.3. В случае выявления фактов эксплуатации самовольной постройки, расположенной на земельном участке, по решению суда договор купли-продажи подлежит расторжению, а земельный участок – передаче в муниципальную собственность, при этом какое-либо возмещение правообладателю земельного участка в связи с изъятием</w:t>
      </w:r>
      <w:r>
        <w:rPr>
          <w:color w:val="FF0000"/>
          <w:szCs w:val="24"/>
        </w:rPr>
        <w:t xml:space="preserve"> </w:t>
      </w:r>
      <w:r>
        <w:rPr>
          <w:szCs w:val="24"/>
        </w:rPr>
        <w:t>земельного участка или расторжением договора купли-продажи не осуществляется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3.4. В случае неисполнения пункта 2.1.2, по решению суда договор купли-продажи подлежит расторжению, а земельный участок – передаче в муниципальную собственность, при этом какое-либо возмещение правообладателю земельного участка в связи с изъятием земельного участка или расторжением договора купли-продажи не осуществля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4. ОТВЕТСТВЕННОСТЬ СТОРОН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1. В случае просрочки Покупателем платежа по настоящему Договору он уплачивает Продавцу пеню в размере 0,2% от суммы просроченного платежа за каждый день просрочки. При этом в первую очередь погашается пеня за просрочку платеж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spacing w:lineRule="auto" w:line="276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-851" w:firstLine="709"/>
        <w:rPr/>
      </w:pPr>
      <w:r>
        <w:rPr>
          <w:b/>
        </w:rPr>
        <w:t xml:space="preserve">                                           </w:t>
      </w:r>
      <w:r>
        <w:rPr>
          <w:b/>
        </w:rPr>
        <w:t>5. ПРОЧИЕ УСЛОВИЯ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1. Изменение условий Договора, его расторжение и прекращение осуществляется согласно действующему законодательству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3. Споры, вытекающие из настоящего Договора, рассматриваются арбитражным судом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4. Настоящий Договор составлен в двух экземплярах, имеющих одинаковую юридическую силу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852" w:firstLine="709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6. ЮРИДИЧЕСКИЕ АДРЕСА СТОРОН</w:t>
      </w:r>
    </w:p>
    <w:p>
      <w:pPr>
        <w:pStyle w:val="Normal"/>
        <w:ind w:left="851" w:right="-852" w:firstLine="709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85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851" w:right="-852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9247" w:leader="none"/>
              </w:tabs>
              <w:ind w:left="-108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ind w:right="-675" w:hanging="0"/>
              <w:jc w:val="center"/>
              <w:rPr/>
            </w:pPr>
            <w:r>
              <w:rPr/>
              <w:t>город Воронеж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/>
              <w:t>394018, г. Воронеж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/>
              <w:t>ул. Плехановская, д. 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851" w:right="-852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52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-108" w:right="-852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-108" w:right="-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2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-108" w:right="-852" w:hanging="0"/>
              <w:jc w:val="center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ind w:left="851" w:right="-85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-852" w:firstLine="709"/>
        <w:rPr/>
      </w:pPr>
      <w:r>
        <w:rPr>
          <w:b/>
        </w:rPr>
        <w:t xml:space="preserve">                                                 </w:t>
      </w:r>
      <w:r>
        <w:rPr>
          <w:b/>
        </w:rPr>
        <w:t>П</w:t>
      </w:r>
      <w:r>
        <w:rPr/>
        <w:t>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533" w:hanging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ДАВЕЦ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851" w:right="-53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1859" w:leader="none"/>
              </w:tabs>
              <w:ind w:left="-108" w:right="-533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КУПАТЕЛЬ:</w:t>
            </w:r>
          </w:p>
        </w:tc>
      </w:tr>
      <w:tr>
        <w:trPr>
          <w:trHeight w:val="67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right="-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5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33" w:hanging="0"/>
              <w:jc w:val="center"/>
              <w:rPr/>
            </w:pPr>
            <w:r>
              <w:rPr/>
              <w:t xml:space="preserve">_______________________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851" w:right="-533" w:firstLine="709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5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5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533" w:hanging="0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67"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2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йденные слова"/>
    <w:qFormat/>
    <w:rPr>
      <w:b/>
      <w:bCs/>
      <w:color w:val="000080"/>
      <w:szCs w:val="20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5B883C"/>
      <w:u w:val="single"/>
    </w:rPr>
  </w:style>
  <w:style w:type="character" w:styleId="Style10">
    <w:name w:val="Название Знак"/>
    <w:qFormat/>
    <w:rPr>
      <w:b/>
      <w:bCs/>
      <w:kern w:val="2"/>
      <w:sz w:val="24"/>
      <w:lang w:val="en-US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6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ind w:right="-28"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4395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3:00Z</dcterms:created>
  <dc:creator>1234</dc:creator>
  <dc:description/>
  <cp:keywords/>
  <dc:language>en-US</dc:language>
  <cp:lastModifiedBy>Соколова Л.Н.</cp:lastModifiedBy>
  <cp:lastPrinted>2024-12-24T16:34:00Z</cp:lastPrinted>
  <dcterms:modified xsi:type="dcterms:W3CDTF">2024-12-24T13:44:00Z</dcterms:modified>
  <cp:revision>3</cp:revision>
  <dc:subject/>
  <dc:title> </dc:title>
</cp:coreProperties>
</file>