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№ 1 к извещению о проведении публичных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а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__»___________202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 час. ____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явка на участие в публичных торгах в форме аукциона, открытого по составу участников и по форме подачи предложений о цене, по продаже земельного участка, изъятого по решению суда в связи с его использованием </w:t>
      </w:r>
      <w:r>
        <w:rPr>
          <w:b/>
          <w:bCs/>
          <w:sz w:val="28"/>
          <w:szCs w:val="28"/>
          <w:lang w:eastAsia="ru-RU"/>
        </w:rPr>
        <w:t>с нарушением законода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аспорт серия ________ №_____________ выдан_______________________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дата выдачи_______________________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есто регистрации: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Ф.И.О. уполномоченного представителя физического лица)</w:t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>действующего на основании  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 лице _______________________________________________________________________,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торгов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соответствую требованиям, установленным пунктом 5 статьи 449.1 Гражданск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ведомление о признании участником, либо об отказе в допуске к участию в торгах, прошу вручить следующим способом (напротив необходимого пункта поставить значок V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0477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0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равления по почте заказным письмом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104775" cy="96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3.7pt;width:8.2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авлени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публичных торгов, содержащиеся в Гражданском кодексе Российской Федерации с учетом особенностей, предусмотренных статьей 54.1 Земельного кодекса Российской Федерации, в извещении о проведении публичных торгов в форме аукциона, открытого по составу участников и по форме подачи предложений о цене, по продаже земельного участка, изъятого по решению суда, в связи с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м </w:t>
      </w:r>
      <w:r>
        <w:rPr>
          <w:bCs/>
          <w:sz w:val="24"/>
          <w:szCs w:val="24"/>
          <w:lang w:eastAsia="ru-RU"/>
        </w:rPr>
        <w:t>с нарушением законодательства Российской Федерации</w:t>
      </w:r>
      <w:r>
        <w:rPr>
          <w:sz w:val="24"/>
          <w:szCs w:val="24"/>
        </w:rPr>
        <w:t>, опубликованном на сайте www.torgi.gov.ru, официальном сайте администрации городского округа город Воронеж https://voronezh-city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торг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исать договор купли-продажи земельного участка в срок, указанный в извещении о проведении публичных торгов, оплатить выкупную стоимость земельного участка, установленную по результатам публичных торгов в срок, указанный в договоре купли-продажи, исполнить за сой счет обязательства по сносу самовольной постройки в срок, не превышающий двенадцати месяцев с даты подписа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материалами извещения о проведении публичных торгов по продаже земельного участка с кадастровым номером ________________, расположенного по адресу: _______________________________________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ектом договора купли-продажи земельного участка ознакомлен, с условиями согласен.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 дату подписания настоящей заявки обладаю всей полнотой сведений об уча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ежные реквизиты заявителя, на которые следует перечислить подлежащую возврату сумму задатка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 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             ФИ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______________202  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иему заяво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/________________________/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йденные слова"/>
    <w:qFormat/>
    <w:rPr>
      <w:b/>
      <w:bCs/>
      <w:color w:val="000080"/>
      <w:szCs w:val="2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5B883C"/>
      <w:u w:val="single"/>
    </w:rPr>
  </w:style>
  <w:style w:type="character" w:styleId="Style10">
    <w:name w:val="Название Знак"/>
    <w:qFormat/>
    <w:rPr>
      <w:b/>
      <w:bCs/>
      <w:kern w:val="2"/>
      <w:sz w:val="24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395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9:00Z</dcterms:created>
  <dc:creator>1234</dc:creator>
  <dc:description/>
  <cp:keywords/>
  <dc:language>en-US</dc:language>
  <cp:lastModifiedBy>Соколова Л.Н.</cp:lastModifiedBy>
  <cp:lastPrinted>2024-12-24T16:34:00Z</cp:lastPrinted>
  <dcterms:modified xsi:type="dcterms:W3CDTF">2024-12-24T13:41:00Z</dcterms:modified>
  <cp:revision>3</cp:revision>
  <dc:subject/>
  <dc:title> </dc:title>
</cp:coreProperties>
</file>