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т 18.12.2024      № 943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6520"/>
      </w:tblGrid>
      <w:tr>
        <w:trPr>
          <w:trHeight w:val="15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ина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на Никола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первый заместитель главы администрации по стратегическому планированию, экономике и финансам, председатель комиссии</w:t>
            </w:r>
          </w:p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ьяченко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Татья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руководитель управления экономики администрации городского округа город Воронеж, заместитель председателя комиссии</w:t>
            </w:r>
          </w:p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ебедева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ля Николаевна 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/>
            </w:pPr>
            <w:r>
              <w:rPr>
                <w:b w:val="false"/>
              </w:rPr>
              <w:t>- начальник отдела тарифов и нормирования затрат управления экономики администрации городского округа город Воронеж, секретарь комиссии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робьева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Элеонор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заместитель руководителя управления – начальник отдела оценки регулирующего воздействия и налоговой политики управления экономики 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ета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Юли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 w:val="false"/>
              </w:rPr>
              <w:t>- заместитель руководителя управления имущественных и земельных отношений  администрации городского округа город Воронеж, член комиссии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кина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заместитель руководителя управления финансово-бюджетной политики 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ербакова </w:t>
            </w:r>
          </w:p>
          <w:p>
            <w:pPr>
              <w:pStyle w:val="ConsPlus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Юлия Вита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заместитель руководителя управления – начальник отдела правовой работы в сфере экономики, финансов и социальной политики правового управления 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76"/>
              <w:ind w:right="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2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8789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Руководитель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8789" w:leader="none"/>
        </w:tabs>
        <w:ind w:right="-2" w:hanging="0"/>
        <w:rPr/>
      </w:pPr>
      <w:r>
        <w:rPr>
          <w:szCs w:val="28"/>
        </w:rPr>
        <w:t xml:space="preserve">управления экономики   </w:t>
      </w:r>
      <w:r>
        <w:rPr>
          <w:szCs w:val="28"/>
          <w:lang w:val="ru-RU"/>
        </w:rPr>
        <w:t xml:space="preserve">                                                                  Т.А. Дья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color w:val="106AA8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05"/>
      <w:outlineLvl w:val="2"/>
    </w:pPr>
    <w:rPr>
      <w:rFonts w:ascii="Arial" w:hAnsi="Arial" w:cs="Arial"/>
      <w:b/>
      <w:bCs/>
      <w:color w:val="4EA70E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rFonts w:ascii="Arial" w:hAnsi="Arial" w:cs="Arial"/>
      <w:color w:val="106AA8"/>
      <w:kern w:val="2"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color w:val="4EA70E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color w:val="166CA7"/>
      <w:sz w:val="18"/>
      <w:szCs w:val="18"/>
      <w:u w:val="single"/>
    </w:rPr>
  </w:style>
  <w:style w:type="character" w:styleId="StrongEmphasis">
    <w:name w:val="Strong"/>
    <w:qFormat/>
    <w:rPr>
      <w:rFonts w:ascii="Arial" w:hAnsi="Arial" w:cs="Arial"/>
      <w:b w:val="false"/>
      <w:bCs w:val="false"/>
      <w:color w:val="22222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lineRule="atLeast" w:line="270" w:before="0" w:after="18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1:00Z</dcterms:created>
  <dc:creator>nmnovichihin</dc:creator>
  <dc:description/>
  <cp:keywords/>
  <dc:language>en-US</dc:language>
  <cp:lastModifiedBy>Шульгина</cp:lastModifiedBy>
  <cp:lastPrinted>2018-07-20T11:50:00Z</cp:lastPrinted>
  <dcterms:modified xsi:type="dcterms:W3CDTF">2024-12-18T14:11:00Z</dcterms:modified>
  <cp:revision>2</cp:revision>
  <dc:subject/>
  <dc:title>АДМИНИСТРАЦИЯ ГОРОДСКОГО ОКРУГА ГОРОД ВОРОНЕЖ</dc:title>
</cp:coreProperties>
</file>