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autoSpaceDE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31.10.2024   № 1384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ЗМЕНЕНИЯ В 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ПРЕДОСТАВЛЕНИЯ СУБСИДИЙ БЮДЖЕТНЫМ И АВТОНОМНЫМ УЧРЕЖДЕНИЯМ ГОРОДСКОГО ОКРУГА ГОРОД ВОРОНЕЖ НА ИНЫЕ ЦЕЛ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Условия и порядок предоставления субсидий» Порядка определения объема и предоставления субсидий бюджетным и автономным учреждениям городского округа город Воронеж на иные цели </w:t>
      </w:r>
      <w:r>
        <w:rPr>
          <w:bCs/>
          <w:sz w:val="28"/>
          <w:szCs w:val="28"/>
        </w:rPr>
        <w:t>(далее – Порядок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 Абзац первый пункта 2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2. Для получения субсидии учреждение направляет в структурное подразделение администрации городского округа город Воронеж, осуществляющее функции и полномочия учредителя в отношении учреждения (далее – главный распорядитель бюджетных средств), следующие документы: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 В пункте 2.3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абзаце первом слова «Структурное подразделение» заменить словами «Главный распорядитель бюджетных средств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в абзаце втором слова «структурное подразделение» заменить словами «главный распорядитель бюджетных средств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ункте 2.5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абзаце первом слова «структурным подразделением» заменить словами «главным распорядителем бюджетных средств»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 в абзаце втором слова «Структурное подразделение» заменить словами «Главный распорядитель бюджетных средств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4. В пункте 2.6 слова «структурным подразделением» заменить словами «главным распорядителем бюджетных средств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5. В пункте 2.7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абзаце первом слова «структурное подразделение» заменить словами «главный распорядитель бюджетных средств»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 в абзаце втором слова «структурному подразделению» заменить словами «главному распорядителю бюджетных средств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bCs/>
          <w:sz w:val="28"/>
          <w:szCs w:val="28"/>
        </w:rPr>
        <w:t>1.6. В пункте 2.8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одпункте 7 слова «структурному подразделению» заменить словами «главному распорядителю бюджетных средств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в абзаце первом подпункта 8 слова «структурного подразделения» заменить словами «главного распорядителя бюджетных средств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 В пункте 2.11 слова «структурному подразделению» заменить словами «главному распорядителю бюджетных средств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8. </w:t>
      </w:r>
      <w:r>
        <w:rPr>
          <w:bCs/>
          <w:sz w:val="28"/>
          <w:szCs w:val="28"/>
        </w:rPr>
        <w:t>В пункте 2.12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абзаце первом слова «структурное подразделение» заменить словами «главный распорядитель бюджетных средств»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в абзаце третьем слова «структурного подразделения» заменить словами «главного распорядителя бюджетных средств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Требования к отчетности» Порядка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 В абзаце первом пункта 3.1 слова «структурным подразделениям» заменить словами «главным распорядителям бюджетных средств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 В пункте 3.2 слова «Структурное подразделение» заменить словами «Главный распорядитель бюджетных средств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3. В пункте 3.3 слова «структурным подразделениям» заменить словами «главным распорядителям бюджетных средств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рядок осуществления контроля за соблюдением целей, условий и порядка предоставления субсидий и ответственность за их несоблюдение» Порядк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 пункте 4.1 слова «структурного подразделения» заменить словами «главного распорядителя бюджетных средств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 В пункте 4.2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абзаце первом слова «структурного подразделения» заменить словами «главного распорядителя бюджетных средств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абзаце втором слова «структурным подразделением» заменить словами «главным распорядителем бюджетных средств»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в абзаце третьем слова «Структурное подразделение» заменить словами «Главный распорядитель бюджетных средств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3. В пункте 4.3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абзаце первом слова «структурным подразделением» заменить словами «главным распорядителем бюджетных средств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абзаце втором слова «Структурное подразделение» заменить словами «Главный распорядитель бюджетных средств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4. В пункте 4.4 слова «Структурные подразделения» заменить словами «Главные распорядители бюджетных средств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5. В абзаце третьем пункта 4.5 слова «структурным подразделением» заменить словами «главным распорядителем бюджетных средств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6. В пункте 4.6 слова «Структурное подразделение» заменить словами «Главный распорядитель бюджетных средств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В пункте 4.8 слова «структурное подразделение» заменить словами «главный распорядитель бюджетных средств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8. Раздел дополнить пунктом 4.9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9. 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субсидии (контрольная точка), осуществляется в порядке, установленном приказом Министерства финансов Российской Федерации от 27.04.2024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», главными распорядителями бюджетных средств, до которых в соответствии с бюджетным законодательством Российской Федерации как получателей бюджетных средств доведены лимиты бюджетных обязательств на предоставление субсидий на соответствующий финансовый год и на плановый период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).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финансово-бюджетной политики                                                 Е.В. Муро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0990</wp:posOffset>
              </wp:positionH>
              <wp:positionV relativeFrom="paragraph">
                <wp:posOffset>38735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3.05pt;mso-position-vertical-relative:text;margin-left:32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50:00Z</dcterms:created>
  <dc:creator>obp_znn</dc:creator>
  <dc:description/>
  <cp:keywords/>
  <dc:language>en-US</dc:language>
  <cp:lastModifiedBy>Шульгина</cp:lastModifiedBy>
  <cp:lastPrinted>2024-09-27T09:55:00Z</cp:lastPrinted>
  <dcterms:modified xsi:type="dcterms:W3CDTF">2024-11-01T13:50:00Z</dcterms:modified>
  <cp:revision>2</cp:revision>
  <dc:subject/>
  <dc:title>ПРАВИТЕЛЬСТВО ЕВРЕЙСКОЙ АВТОНОМНОЙ ОБЛАСТИ</dc:title>
</cp:coreProperties>
</file>