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Воронеж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   № 1350</w:t>
      </w:r>
    </w:p>
    <w:p>
      <w:pPr>
        <w:pStyle w:val="Normal"/>
        <w:ind w:left="10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городского округа город Воронеж по расходам за 9 месяцев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707"/>
        <w:gridCol w:w="3146"/>
        <w:gridCol w:w="1984"/>
        <w:gridCol w:w="1843"/>
        <w:gridCol w:w="1984"/>
      </w:tblGrid>
      <w:tr>
        <w:trPr>
          <w:tblHeader w:val="true"/>
          <w:trHeight w:val="7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38 549 07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19 006 415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 542 660,97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 063 96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000 49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063 467,14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 04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757,66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 04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757,66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 04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757,66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0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3 220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27,34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2 0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821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230,32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7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09 069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84 930,44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61 78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09 215,06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61 78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09 215,06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8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7 823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1 176,1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78,3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 05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2 945,5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20 184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 815,1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 73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3 269,3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6 730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63 269,3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9 29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704,13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5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7 01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1 987,45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 42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577,8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6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6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6,00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556 5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885 724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70 814,79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284 1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449 604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834 535,05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13 284 1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449 604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834 535,05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15 7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849 81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165 929,03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 647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052,6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170 14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96 553,3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6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51 46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13 739,9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6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51 46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13 739,9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6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89 22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1 970,05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30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9,8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8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8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78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38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18,7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38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18,7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3 76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38,25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49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19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65 954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9 045,43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6 99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 002,09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6 99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3 002,09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59 95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7 046,6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1 56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34,91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5 479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6 520,5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95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 043,3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95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 043,3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8 95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 043,34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51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515,4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51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515,47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51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515,47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002 10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920 89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081 213,35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45 06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52 590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92 470,15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65 30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24 695,2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12 011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40 988,82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915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84,3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4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13 37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9 622,16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55 06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7 286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7 774,87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43 06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2 665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0 394,91</w:t>
            </w:r>
          </w:p>
        </w:tc>
      </w:tr>
      <w:tr>
        <w:trPr>
          <w:trHeight w:val="70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 62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07 379,9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999 70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2 691,02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999 708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2 691,0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7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38 997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37 402,77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8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0 71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 288,2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21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8 5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 19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1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8 5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43 19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632 92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0 058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42 862,1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4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0 383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49 716,4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4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0 383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49 716,4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46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19 674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6 524,33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2 4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0 7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1 713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3 6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 315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3 7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 26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8 496,33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766 62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766 621,37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441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44 319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697 054,79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 142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525 765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616 608,78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41 07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6 922,51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41 07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6 922,5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57 075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62 924,91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4 00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 997,6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174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817 39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56 978,2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174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 817 39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56 978,2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800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 269 314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31 059,79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48 081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918,4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2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08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2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08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2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08,00</w:t>
            </w:r>
          </w:p>
        </w:tc>
      </w:tr>
      <w:tr>
        <w:trPr>
          <w:trHeight w:val="5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18 553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446,01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1 461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1 538,13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1 461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1 538,1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1 99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5 000,35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 462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 537,7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0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7 757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 242,82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7 757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 242,8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2 04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0 959,12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716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283,7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6 527 69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 036 331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 491 358,8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7 99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08 000,6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7 99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6 000,6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7 99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6 000,6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7 999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6 000,6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2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2 000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2 000,00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23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43 691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0 236,4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8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 08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 919,61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 08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86 919,61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 08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 919,6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5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74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91 807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5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74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91 807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5 9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74 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91 807,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 482 15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360 095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8 122 059,41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86 42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5 574,89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86 42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5 574,8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9 9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1 587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8 394,93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1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67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5 07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9 929,9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840 08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574 18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265 892,9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840 08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574 18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265 892,9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163 08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24 97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038 107,72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21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85,18</w:t>
            </w:r>
          </w:p>
        </w:tc>
      </w:tr>
      <w:tr>
        <w:trPr>
          <w:trHeight w:val="5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53 812 48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619 823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192 656,88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3 812 48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619 823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192 656,8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3 812 48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619 823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192 656,8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 205 60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 707 56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498 042,53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 205 60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 707 56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498 042,53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 914 88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864 57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50 311,5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290 7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842 99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7 730,95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491 98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472 097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19 892,21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35 98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90 967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45 022,21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35 98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 190 967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945 022,2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7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7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525 60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44 544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81 062,30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9 383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4 616,77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9 383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4 616,7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2 863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4 136,48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6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6 51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 480,29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5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4 868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9 831,0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5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4 868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9 831,0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912 8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2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5 30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9 595,67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9 564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7 435,39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405 20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96 23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08 973,61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405 20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96 23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08 973,6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405 20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96 233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08 973,6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4 18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7 518,86</w:t>
            </w:r>
          </w:p>
        </w:tc>
      </w:tr>
      <w:tr>
        <w:trPr>
          <w:trHeight w:val="34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4 18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7 518,86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4 03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7 668,8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0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 85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20 122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2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1 246 91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 287 099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959 814,0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112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796 772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316 177,29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0 78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 210,72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0 78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 210,7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8 56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1 436,42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2 225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97 774,3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76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11 471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65 468,31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76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11 471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65 468,31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44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67 07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7 071,1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7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9 314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8 475,99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78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21,1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90 576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50 323,2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90 576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50 323,26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54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790 576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750 323,2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85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23 9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1 17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85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23 9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1 175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16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1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32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39 1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2 959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917 098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41 497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775 601,0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18 45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7 03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1 425,3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218 45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7 03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1 425,3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18 45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7 03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1 425,3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8 6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4 46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34 175,7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8 6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4 46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34 175,7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8 64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 764 46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34 175,78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 954 52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473 645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480 875,02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 71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 282,9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5 717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 282,9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9 67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 326,81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36 04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 956,09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622 15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485 997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36 160,05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622 15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485 997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136 160,05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 857 15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168 336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688 821,22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661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338,83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33 03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82 064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50 966,5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33 03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82 064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50 966,56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67 49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8 617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38 873,1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3 44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2 093,4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74 33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19 86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54 465,51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6 33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47 607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8 723,51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6 33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47 607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68 723,51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9 7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742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 7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742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 00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 00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 0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4 0000000000 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9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7 593 34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875 183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718 160,62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7 438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29 561,46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47 438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29 561,4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98 611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8 388,21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2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7,2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4 62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5 376,05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24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80 820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3 629,2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24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80 820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3 629,2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9 602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7 997,15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75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03 099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2 750,39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8 11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881,7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7 1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7 1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 781 2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98 24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683 013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 781 2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98 24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683 013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8 781 25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98 24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683 013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760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256 083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04 856,9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447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35 242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412 697,94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447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35 242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412 697,9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841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58,9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6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3,9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3 9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90 40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13 521,1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503 9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90 40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13 521,1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47 20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80 695,7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47 20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80 695,7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2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47 204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80 695,76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6 0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3 20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2 825,41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6 0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3 20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2 825,41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6 02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3 202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2 825,41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9 677 3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0 719 15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8 958 228,8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 907 85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9 181 061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726 795,6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 907 85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9 181 061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726 795,6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3 907 85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9 181 061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726 795,68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408 60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 308 10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100 494,01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499 25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72 954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626 301,6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6 419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5 072 77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347 057,5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6 419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5 072 77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347 057,54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6 419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5 072 775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 347 057,54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 148 5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 187 726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5 960 867,9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271 2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885 049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386 189,56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786 30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816 466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969 840,3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786 30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816 466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969 840,37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010 30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856 525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 153 781,85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 887 9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626 784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261 156,6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02 36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29 74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72 625,21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20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9 941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 058,52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7 862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3 137,95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07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0,5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5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 6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7 92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777,1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75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65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99,35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75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65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99,35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75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65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099,3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 94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2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677,7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 1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4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677,79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 11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4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677,79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7 0000000000 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956 68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 474 94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8 481 746,07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19 752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9 247,61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1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19 752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49 247,6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20 494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24 505,71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99 258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2 741,9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 33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1 065,0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 33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1 065,0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8 349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4 050,32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985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14,7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40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590,4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40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590,4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40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 590,4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 004 1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 936 69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67 444,85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 004 1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 936 69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67 444,85</w:t>
            </w:r>
          </w:p>
        </w:tc>
      </w:tr>
      <w:tr>
        <w:trPr>
          <w:trHeight w:val="5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82 00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 922 1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 936 697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985 444,85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808 97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592 279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16 699,95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4 87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70 599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4 271,9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4 87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70 599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4 271,9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74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221 680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2 427,97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4 321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8 678,7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411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57 358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53 749,2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68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5 46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2 698,2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3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5 0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18 129,20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3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5 0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18 129,2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69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3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69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216 64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507 26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09 376,35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633 41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26 054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707 362,81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4 49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106,7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4 49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106,74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4 49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106,74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44 81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951 56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93 256,07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944 81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951 56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93 256,07</w:t>
            </w:r>
          </w:p>
        </w:tc>
      </w:tr>
      <w:tr>
        <w:trPr>
          <w:trHeight w:val="41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1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55 805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57 094,21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31 91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95 755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36 161,86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83 22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1 213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2 013,54</w:t>
            </w:r>
          </w:p>
        </w:tc>
      </w:tr>
      <w:tr>
        <w:trPr>
          <w:trHeight w:val="9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77 02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8 973,8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77 026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8 973,8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66 103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7 896,78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0 92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 077,1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62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72,9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62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72,9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06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32,02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55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0,94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9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2 407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9,9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2 407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9,9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99 22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82 407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9,9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916 92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285 119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31 806,23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7 860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5 139,4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7 860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5 139,4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7 860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5 139,4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7 860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5 139,4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394 807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50 492,7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2 6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352,4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2 6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352,4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2 6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 352,4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9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72 15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8 140,3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3 000000000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9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572 15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18 140,3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11 1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39 16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71 984,3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11 1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39 169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71 984,3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22 92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19 075,32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22 92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19 075,32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69 1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16 244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2 909,0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93 45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10 8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617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7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05 40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0 291,3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97 47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3 281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4 189,7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39 47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5 382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4 088,9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7 541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 458,24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7 541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 458,24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8 47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57 84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 630,7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3 47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3 47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 36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0 630,7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7 899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 100,8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649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350,8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649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350,82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9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5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9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75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120 25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94 79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25 453,72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44 05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12 191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31 859,5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41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589,1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41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589,18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41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589,1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610 05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53 78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6 270,3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20 739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6 860,74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9 822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6 077,8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0 917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82,8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622 45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33 04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89 409,62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038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61,53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67 45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62 00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05 448,09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7 40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55 598,14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4 30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40 190,06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4 30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40 190,06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8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4 30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40 190,06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53 091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5 408,0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53 091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5 408,0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53 091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5 408,08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31 62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34 279,92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31 62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34 279,92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31 62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34 279,92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139 480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10 419,5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3 0000000000 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2 13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 860,35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7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3 583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703 716,12</w:t>
            </w:r>
          </w:p>
        </w:tc>
      </w:tr>
      <w:tr>
        <w:trPr>
          <w:trHeight w:val="9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1 13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667,05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1 13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4 667,0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716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883,53</w:t>
            </w:r>
          </w:p>
        </w:tc>
      </w:tr>
      <w:tr>
        <w:trPr>
          <w:trHeight w:val="49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416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783,52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290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09,07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290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09,07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540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59,39</w:t>
            </w:r>
          </w:p>
        </w:tc>
      </w:tr>
      <w:tr>
        <w:trPr>
          <w:trHeight w:val="2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5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49,68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27 30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5 0000000000 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00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08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913,31</w:t>
            </w:r>
          </w:p>
        </w:tc>
      </w:tr>
      <w:tr>
        <w:trPr>
          <w:trHeight w:val="2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2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08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913,31</w:t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2 000000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08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913,31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2 0000000000 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08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913,31</w:t>
            </w:r>
          </w:p>
        </w:tc>
      </w:tr>
      <w:tr>
        <w:trPr>
          <w:trHeight w:val="6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202 0000000000 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08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913,31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0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8 666,6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8 666,6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8 666,60</w:t>
            </w:r>
          </w:p>
        </w:tc>
      </w:tr>
      <w:tr>
        <w:trPr>
          <w:trHeight w:val="3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301 0000000000 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7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3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18 666,6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6 046 47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02 40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управления 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финансово-бюджетной политики</w:t>
        <w:tab/>
        <w:tab/>
        <w:tab/>
        <w:tab/>
        <w:tab/>
        <w:t xml:space="preserve">                                                                                        Е.В. Муромц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7920" w:hanging="0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80000"/>
        <w:left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80000"/>
        <w:bottom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80000"/>
        <w:left w:val="single" w:sz="4" w:space="0" w:color="080000"/>
        <w:bottom w:val="single" w:sz="4" w:space="0" w:color="080000"/>
        <w:right w:val="single" w:sz="4" w:space="0" w:color="08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spacing w:before="280" w:after="280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textAlignment w:val="center"/>
    </w:pPr>
    <w:rPr/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4:00Z</dcterms:created>
  <dc:creator>405-5</dc:creator>
  <dc:description/>
  <cp:keywords/>
  <dc:language>en-US</dc:language>
  <cp:lastModifiedBy>Шульгина</cp:lastModifiedBy>
  <cp:lastPrinted>2023-07-11T12:28:00Z</cp:lastPrinted>
  <dcterms:modified xsi:type="dcterms:W3CDTF">2024-10-24T13:24:00Z</dcterms:modified>
  <cp:revision>2</cp:revision>
  <dc:subject/>
  <dc:title>ПРОЕКТ</dc:title>
</cp:coreProperties>
</file>