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Воронеж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24    № 1350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нении бюджета городского округа город Воронеж по источник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дефицита бюджета за 9 месяцев 2024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2693"/>
        <w:gridCol w:w="1985"/>
        <w:gridCol w:w="1843"/>
        <w:gridCol w:w="1842"/>
      </w:tblGrid>
      <w:tr>
        <w:trPr>
          <w:tblHeader w:val="true"/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ст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сточника  финансирования дефицита бюджет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046 477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2 302 408,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348 885,5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 154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4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704 000,00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0 0000 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 554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3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554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0 0000 7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554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554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4 0000 7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554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554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0 0000 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 00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 313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7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4 0000 8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 00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3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7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00000 0000 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0 0000 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 000 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0 0000 7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53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 531 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4 0000 7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53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 531 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0 0000 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94 53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94 531 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4 0000 8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94 531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94 531 000,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00000 0000 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4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50000 0000 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50000 0000 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50100 0000 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50104 0000 6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100000 0000 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100200 0000 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100204 0000 5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100204 0002 5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892 477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4 752 408,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 644 885,5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892 477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4 752 408,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 644 885,5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485 187 599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470 797 443,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485 187 599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470 797 443,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485 187 599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470 797 443,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485 187 599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470 797 443,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4 0000 5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485 187 599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470 797 443,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3 080 07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6 045 035,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3 080 07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6 045 035,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3 080 07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6 045 035,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3 080 07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6 045 035,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4 0000 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3 080 07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16 045 035,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 xml:space="preserve">Руководитель  управления </w:t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>финансово-бюджетной  политики</w:t>
        <w:tab/>
        <w:tab/>
        <w:tab/>
        <w:tab/>
        <w:tab/>
        <w:t xml:space="preserve">                                                                                Е.В. Муро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7920" w:hanging="0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9:00Z</dcterms:created>
  <dc:creator>405-5</dc:creator>
  <dc:description/>
  <cp:keywords/>
  <dc:language>en-US</dc:language>
  <cp:lastModifiedBy>Шульгина</cp:lastModifiedBy>
  <cp:lastPrinted>2024-07-10T17:17:00Z</cp:lastPrinted>
  <dcterms:modified xsi:type="dcterms:W3CDTF">2024-10-24T13:29:00Z</dcterms:modified>
  <cp:revision>2</cp:revision>
  <dc:subject/>
  <dc:title>ПРОЕКТ</dc:title>
</cp:coreProperties>
</file>