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502" w:hRule="atLeast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248" w:hanging="4385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1.2024    № 824-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48" w:firstLine="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Й НОРМАТИВ ЗАТРАТ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МУНИЦИПАЛЬНОЙ РАБОТЫ </w:t>
      </w: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ым бюджетным учреждением городского округа город Воронеж «центр организации дорожного движения» на 2025 год и на плановый период 2026 и 2027 год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686"/>
        <w:gridCol w:w="852"/>
        <w:gridCol w:w="707"/>
        <w:gridCol w:w="2126"/>
        <w:gridCol w:w="3544"/>
        <w:gridCol w:w="3402"/>
      </w:tblGrid>
      <w:tr>
        <w:trPr>
          <w:trHeight w:val="357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рабо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>Базовый норматив затрат на выполнение муниципальной работы, руб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1859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оплату труда с начислениями на выплаты по оплате труда работников, непосредственно связанных с выполнением муниципальной работы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коммунальные услуги и на содержание объектов недвижимого имущества, необходимого для выполнения муниципального зад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>
          <w:trHeight w:val="34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</w:tr>
      <w:tr>
        <w:trPr>
          <w:trHeight w:val="189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285,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07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9,83</w:t>
            </w:r>
          </w:p>
        </w:tc>
      </w:tr>
      <w:tr>
        <w:trPr>
          <w:trHeight w:val="41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</w:tr>
      <w:tr>
        <w:trPr>
          <w:trHeight w:val="22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178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625,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5,52</w:t>
            </w:r>
          </w:p>
        </w:tc>
      </w:tr>
      <w:tr>
        <w:trPr>
          <w:trHeight w:val="41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>
          <w:trHeight w:val="211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273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19,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7,29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управления </w:t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                                                                                                                                           И.С. Селивёрстов</w:t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orBid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Tahoma" w:cs="Tahoma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minorBidi;Times New Roman" w:hAnsi="minorBidi;Times New Roman" w:eastAsia="Tahoma" w:cs="minorBidi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minorBidi;Times New Roman" w:hAnsi="minorBidi;Times New Roman" w:eastAsia="Tahoma" w:cs="minorBidi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Cambria Math" w:hAnsi="Cambria Math" w:cs="Cambria Math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0:00Z</dcterms:created>
  <dc:creator>lpglushakova</dc:creator>
  <dc:description/>
  <cp:keywords/>
  <dc:language>en-US</dc:language>
  <cp:lastModifiedBy>Шульгина</cp:lastModifiedBy>
  <cp:lastPrinted>2022-08-30T14:34:00Z</cp:lastPrinted>
  <dcterms:modified xsi:type="dcterms:W3CDTF">2024-11-14T14:10:00Z</dcterms:modified>
  <cp:revision>2</cp:revision>
  <dc:subject/>
  <dc:title>Приложение 17</dc:title>
</cp:coreProperties>
</file>