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7.11.2024    № 141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ХОДОВАНИЯ СУБСИДИИ, ПОСТУПАЮЩЕЙ НА РЕАЛИЗАЦИЮ МЕРОПРИЯТИЙ ПО ОРГАНИЗАЦИИ БЕСПЛАТНОГО ПИТАНИЯ ОБУЧАЮЩИХСЯ ИЗ МНОГОДЕТНЫХ СЕМЕЙ В  МУНИЦИПАЛЬНЫХ ОБЩЕОБРАЗОВАТЕЛЬНЫХ ОРГАНИЗАЦИЯХ В РАМКАХ ГОСУДАРСТВЕННОЙ ПРОГРАММЫ ВОРОНЕЖСКОЙ ОБЛАСТИ «РАЗВИТИЕ ОБРАЗОВАНИЯ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орядок определяет следующий механизм расходования субсидии, поступающей на 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«Развитие образования» (далее – Субсидия), на        2024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убсидия предоставляется из областного бюджета бюджету городского округа город Воронеж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мероприятий по организации бесплатного питания обучающихся из многодетных семей в  муниципальных общеобразовательных организациях в рамках комплекса процессных мероприятий «Развитие и модернизация общего образования» государственной программы Воронежской области «Развитие образов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по расходованию и целевому использованию Субсидии определить управление образования и молодежной политики администрации городского округа город Воронеж (далее – главный распорядитель бюджетных средст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отражается в доходах местного бюджета по коду классификации доходов бюджетов Российской Федерации</w:t>
        <w:br/>
        <w:t>924 2 02 29999 04 0000 150 «Прочие субсидии бюджетам городских округ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бюджетных сред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ле зачисления Субсидии на казначейский счет 03231 «Средства местных бюджетов» управления финансово-бюджетной политики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ского округа город Воронеж (далее – управление финансово-бюджетной политики) представляет в установленном порядке в управление финансово-бюджетной политики распорядительные заявки на перечисление средств по разделу 0700 «Образование», подразделу 0702 «Общее образование», направлению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70 «Организация бесплатного питания обучающихся из многодетных семей в муниципальных общеобразовательных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За полугодие и год нарастающим итогом в срок до 10-го числа месяца, следующего за</w:t>
      </w:r>
      <w:r>
        <w:rPr>
          <w:bCs/>
          <w:sz w:val="28"/>
          <w:szCs w:val="28"/>
        </w:rPr>
        <w:t xml:space="preserve"> отчетным периодом, представляет в министерство образования Воронежской области </w:t>
      </w:r>
      <w:hyperlink r:id="rId2">
        <w:r>
          <w:rPr>
            <w:rStyle w:val="InternetLink"/>
            <w:bCs/>
            <w:sz w:val="28"/>
            <w:szCs w:val="28"/>
          </w:rPr>
          <w:t>отчет</w:t>
        </w:r>
      </w:hyperlink>
      <w:r>
        <w:rPr>
          <w:bCs/>
          <w:sz w:val="28"/>
          <w:szCs w:val="28"/>
        </w:rPr>
        <w:t xml:space="preserve"> об использовании субсидии из областного бюджета на организацию бесплатного питания обучающихся из многодетных семей в муниципальных общеобразовательных организациях по форме согласно приложению к </w:t>
      </w:r>
      <w:r>
        <w:rPr>
          <w:rFonts w:eastAsia="Calibri"/>
          <w:sz w:val="28"/>
          <w:szCs w:val="28"/>
        </w:rPr>
        <w:t>Порядку предоставления и распределения субсидий из областного бюджета бюджетам муниципальных образований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(приложение № 38 к государственной программе Воронежской области «Развитие образования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сет ответственность за нецелевое использование предоставленной Субсидии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В случае нарушения условий предоставления и расходования Субсидии, а также выявления факта нецелевого использования Субсидии в установленном порядке возвращает средства Субсидии в областной бюджет в бесспорном порядке в течение 30 календарных дн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вает возврат неиспользованного остатка средств Субсидии текущего финансового года в областной бюджет в соответствии с пунктом 5 статьи 242 Бюджетного кодекса Российской Федерации и порядком, установленным законом Воронежской области об областном бюджете на теку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молодежной политики</w:t>
        <w:tab/>
        <w:t xml:space="preserve">                               С.С. Дол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EF677774E84B639077E38EC6B11ED49EB6E5594BA99477F1D42D524583C254149293B1FEACF4906B3A2cFD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2:00Z</dcterms:created>
  <dc:creator>Стариков</dc:creator>
  <dc:description/>
  <cp:keywords/>
  <dc:language>en-US</dc:language>
  <cp:lastModifiedBy>Шульгина</cp:lastModifiedBy>
  <cp:lastPrinted>2019-08-29T11:13:00Z</cp:lastPrinted>
  <dcterms:modified xsi:type="dcterms:W3CDTF">2024-11-08T12:42:00Z</dcterms:modified>
  <cp:revision>2</cp:revision>
  <dc:subject/>
  <dc:title/>
</cp:coreProperties>
</file>