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lineRule="auto" w:line="252" w:before="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52"/>
        <w:ind w:left="5245" w:hanging="0"/>
        <w:jc w:val="center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spacing w:lineRule="auto" w:line="252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widowControl/>
        <w:spacing w:lineRule="auto" w:line="252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 85</w:t>
      </w:r>
    </w:p>
    <w:p>
      <w:pPr>
        <w:pStyle w:val="Style21"/>
        <w:suppressAutoHyphens w:val="true"/>
        <w:spacing w:lineRule="auto" w:line="252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spacing w:lineRule="auto" w:line="252" w:before="0" w:after="0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yle21"/>
        <w:suppressAutoHyphens w:val="true"/>
        <w:spacing w:lineRule="auto" w:line="252"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21"/>
        <w:suppressAutoHyphens w:val="true"/>
        <w:spacing w:lineRule="auto" w:line="252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suppressAutoHyphens w:val="true"/>
        <w:spacing w:lineRule="auto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"/>
        <w:widowControl/>
        <w:tabs>
          <w:tab w:val="clear" w:pos="709"/>
          <w:tab w:val="left" w:pos="9071" w:leader="none"/>
        </w:tabs>
        <w:spacing w:lineRule="auto" w:line="252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widowControl/>
        <w:tabs>
          <w:tab w:val="clear" w:pos="709"/>
          <w:tab w:val="left" w:pos="9071" w:leader="none"/>
        </w:tabs>
        <w:spacing w:lineRule="auto" w:line="252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tabs>
          <w:tab w:val="clear" w:pos="709"/>
          <w:tab w:val="left" w:pos="9071" w:leader="none"/>
        </w:tabs>
        <w:spacing w:lineRule="auto" w:line="252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2"/>
        <w:suppressAutoHyphens w:val="true"/>
        <w:spacing w:lineRule="auto" w:line="252"/>
        <w:ind w:right="4108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т                               №           _______</w:t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  <w:br/>
        <w:t xml:space="preserve">Воронежской городской Думы </w:t>
        <w:br/>
        <w:t>от 20.04.2022 № 46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</w:t>
        <w:br/>
        <w:t>Правил землепользования и застройки</w:t>
        <w:br/>
        <w:t>городского округа город Воронеж»</w:t>
      </w:r>
    </w:p>
    <w:p>
      <w:pPr>
        <w:pStyle w:val="Normal"/>
        <w:widowControl/>
        <w:spacing w:lineRule="auto" w:line="25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7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в 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__.__.2024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 от __.__.2024 № ___ «О проведении общественных обсуждений по проекту о 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72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7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Воронежской городской Думы от 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 застройки городского округа город Воронеж» следующие изменения:</w:t>
      </w:r>
    </w:p>
    <w:p>
      <w:pPr>
        <w:pStyle w:val="Normal"/>
        <w:widowControl/>
        <w:suppressAutoHyphens w:val="false"/>
        <w:spacing w:lineRule="auto" w:line="372"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В статье 24:</w:t>
      </w:r>
    </w:p>
    <w:p>
      <w:pPr>
        <w:pStyle w:val="Normal"/>
        <w:widowControl/>
        <w:suppressAutoHyphens w:val="false"/>
        <w:spacing w:lineRule="auto" w:line="37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В таблице части 1 строку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0" w:name="_Hlk180706569"/>
            <w:bookmarkEnd w:id="0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 таблице части 2 строку 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1" w:name="_Hlk180706658"/>
            <w:bookmarkEnd w:id="1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 В таблице части 3 строку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2" w:name="_Hlk180706951"/>
            <w:bookmarkEnd w:id="2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>1.1.4. В таблице части 5 строку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uppressAutoHyphens w:val="false"/>
        <w:spacing w:lineRule="auto" w:line="37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bookmarkStart w:id="3" w:name="_Hlk180707069"/>
            <w:bookmarkEnd w:id="3"/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rPr/>
      </w:pPr>
      <w:r>
        <w:rPr>
          <w:sz w:val="28"/>
          <w:szCs w:val="28"/>
        </w:rPr>
        <w:t xml:space="preserve">1.2. В таблице части 2 статьи 28 строку 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12" w:before="0" w:after="0"/>
        <w:ind w:firstLine="709"/>
        <w:contextualSpacing/>
        <w:rPr/>
      </w:pPr>
      <w:r>
        <w:rPr/>
        <w:t>«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80"/>
        <w:gridCol w:w="992"/>
        <w:gridCol w:w="1134"/>
        <w:gridCol w:w="993"/>
        <w:gridCol w:w="850"/>
        <w:gridCol w:w="992"/>
      </w:tblGrid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5.1.1. Обеспечение спортивно-зрелищных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. у.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официального опубликования.</w:t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9"/>
        <w:gridCol w:w="3722"/>
      </w:tblGrid>
      <w:tr>
        <w:trPr>
          <w:trHeight w:val="1605" w:hRule="atLeast"/>
        </w:trPr>
        <w:tc>
          <w:tcPr>
            <w:tcW w:w="535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ind w:right="31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80" w:after="0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79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рхитектора                                                               Г.Ю. Чурсанов</w:t>
      </w:r>
    </w:p>
    <w:p>
      <w:pPr>
        <w:pStyle w:val="List"/>
        <w:widowControl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Схема документа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pacing w:val="5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09" w:hanging="709"/>
      <w:jc w:val="both"/>
      <w:outlineLvl w:val="0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-108" w:hanging="0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/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8:00Z</dcterms:created>
  <dc:creator>user</dc:creator>
  <dc:description/>
  <cp:keywords/>
  <dc:language>en-US</dc:language>
  <cp:lastModifiedBy>Волкова М.Н.</cp:lastModifiedBy>
  <cp:lastPrinted>2024-10-25T09:54:00Z</cp:lastPrinted>
  <dcterms:modified xsi:type="dcterms:W3CDTF">2024-11-01T13:08:00Z</dcterms:modified>
  <cp:revision>2</cp:revision>
  <dc:subject/>
  <dc:title>УТВЕРЖДАЮ:</dc:title>
</cp:coreProperties>
</file>