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02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48" w:hanging="4385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 № 785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Й НОРМАТИВ ЗАТРА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ВЫПОЛНЕНИЕ МУНИЦИПАЛЬНОЙ РАБОТЫ ПО СОДЕРЖАНИЮ И РЕМОНТУ СЕТЕЙ ЛИВНЕВОЙ КАНАЛИЗАЦИИ И КАНАЛИЗАЦИОННЫХ НАСОСНЫХ СТАНЦИЙ, ПО АВАРИЙНОМУ РЕМОНТУ УЛИЧНО-ДОРОЖНОЙ СЕТИ МУНИЦИПАЛЬНЫМ БЮДЖЕТНЫМ УЧРЕЖДЕНИЕМ «ГОРОДСКАЯ ДОРОЖНАЯ СЛУЖБА» НА 2024 ГОД И НА ПЛАНОВЫЙ ПЕРИОД 2025 И 2026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11"/>
        <w:gridCol w:w="427"/>
        <w:gridCol w:w="991"/>
        <w:gridCol w:w="2268"/>
        <w:gridCol w:w="3537"/>
        <w:gridCol w:w="2983"/>
      </w:tblGrid>
      <w:tr>
        <w:trPr>
          <w:trHeight w:val="35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, 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67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,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затраты на коммунальные услуги и на содержание объектов недвижимого иму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Очередной финансовый год</w:t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77,83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138,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7,07</w:t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год планового периода</w:t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978,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284,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8,89</w:t>
            </w:r>
          </w:p>
        </w:tc>
      </w:tr>
      <w:tr>
        <w:trPr>
          <w:trHeight w:val="571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торой год планового периода</w:t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290,3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358,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2,1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дорожного хозяйства                                                                                                                       И.С. Селивёрстов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4:00Z</dcterms:created>
  <dc:creator>lpglushakova</dc:creator>
  <dc:description/>
  <cp:keywords/>
  <dc:language>en-US</dc:language>
  <cp:lastModifiedBy>Шульгина</cp:lastModifiedBy>
  <cp:lastPrinted>2022-08-30T14:34:00Z</cp:lastPrinted>
  <dcterms:modified xsi:type="dcterms:W3CDTF">2024-10-29T14:54:00Z</dcterms:modified>
  <cp:revision>2</cp:revision>
  <dc:subject/>
  <dc:title>Приложение 17</dc:title>
</cp:coreProperties>
</file>