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  <w:bookmarkStart w:id="0" w:name="_GoBack"/>
      <w:bookmarkEnd w:id="0"/>
      <w:r>
        <w:rPr>
          <w:sz w:val="28"/>
          <w:szCs w:val="28"/>
        </w:rPr>
        <w:t>Ы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0.2024     № 1367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9"/>
          <w:tab w:val="left" w:pos="994" w:leader="none"/>
        </w:tabs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ИПОВУЮ ФОРМУ ПОЛОЖЕНИЯ О ЗАКУПКЕ </w:t>
      </w:r>
    </w:p>
    <w:p>
      <w:pPr>
        <w:pStyle w:val="Normal"/>
        <w:tabs>
          <w:tab w:val="clear" w:pos="709"/>
          <w:tab w:val="left" w:pos="994" w:leader="none"/>
        </w:tabs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</w:t>
      </w:r>
    </w:p>
    <w:p>
      <w:pPr>
        <w:pStyle w:val="Normal"/>
        <w:tabs>
          <w:tab w:val="clear" w:pos="709"/>
          <w:tab w:val="left" w:pos="994" w:leader="none"/>
        </w:tabs>
        <w:autoSpaceDE w:val="false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 В подразделе 1.1 «Термины и определения» раздела 1 «Общие положения» типовой формы положения о закупке товаров, работ, услуг (далее – типовая форма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 Абзац двадцать четвертый дополнить предложени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«Участник закупки для участия в неконкурентной закупке подает заявку на участие в неконкурентной закупке или иной предусмотренный настоящим Положением для направления заказчику документ, для участия в конкурентной закупке подает заявку на участие в конкурентной закупке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Абзац двадцать пяты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явка на участие в закупке (далее – заявка) – для закупок, проводимых в бумажной форме, – комплект документов, содержащий предложение участника закупки по форме и в порядке, установленном документацией о закупке (при проведении запроса котировок – извещением о закупке); для закупок, проводимых в электронной форме, – комплект документов, содержащий предложение участника закупки по форме и в порядке, установленном документацией о закупке (при проведении запроса котировок – извещением о закупке), в форме электронного документа с использованием функционала ЭП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В разделе 9 «Порядок подготовки и проведения закупок» </w:t>
      </w:r>
      <w:r>
        <w:rPr>
          <w:sz w:val="28"/>
          <w:szCs w:val="28"/>
          <w:lang w:eastAsia="ru-RU"/>
        </w:rPr>
        <w:t>типовой фор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В подразделе 9.2 «Требования к извещению о проведении закупки, документации о закупке»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9.2.8 дополнить подпунктом 1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1) информация 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, в случае, если такие запрет, ограничение, преимущество установлены в соответствии с пунктом 1 части 2 статьи 3.1-4 Закона № 223-ФЗ в отношении товара, работы, услуги, являющихся предметом закупки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одпункте 25 пункта 9.2.9 слова «с пунктом 1 части 8 статьи 3» заменить словами «с частью 2 статьи 3.1-4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одпункт 10 пункта 9.4.6 подраздела 9.4 «Порядок подачи заявки на участие в конкурентной закупке и требования к составу такой заявки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0) информацию и документы, определенные в соответствии с пунктом 2 части 2 статьи 3.1-4 Закона № 223-ФЗ, и иные документы и сведения, предоставление которых предусмотрено закупочной документацией (при проведении запроса котировок – извещением о закупке)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3. В подразделе 9.5 «Критерии оценки заявок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ункте 9.5.1 слова «запросе котировок,»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9.5.5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9.5.5. Порядок оценки заявок по установленным критериям, формулы расчета (шкала оценки) рейтинга заявки (при наличии) указываются в документации о закупке. Оценка заявок осуществляется с учетом положений частей 4, 5 статьи 3.1-4 Закона № 223-ФЗ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9.5.6 признать утратившим сил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Абзац второй пункта 9.7.4.8 подраздела 9.7 «Порядок проведения аукциона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 результатам проведения аукциона каждой заявке на участие в закупке присваивается порядковый номер в порядке возрастания цены договора, предложенной участником закупки (за исключением случая проведения аукциона на право заключить договор, предусмотренного  частью 18 статьи 3.2 Закона № 223-ФЗ, при котором порядковые номера заявкам участников закупки присваиваются в порядке убывания цены договора), с учетом положений частей 4, 5 статьи 3.1-4 Закона № 223-ФЗ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5. В подразделе 9.9 «Порядок проведения запроса котировок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9.9.1.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9.9.1.4. В извещении о проведении запроса котировок наряду с информацией, указанной в пункте 9.2.8 настоящего Положения, должны содержаться сведения, указанные в подпунктах 1–4, 6, 8, 10, 11, 14, 17, 18, 21–23, 25 пункта 9.2.9 настоящего Положения, а также </w:t>
      </w:r>
      <w:r>
        <w:rPr>
          <w:sz w:val="28"/>
          <w:szCs w:val="28"/>
        </w:rPr>
        <w:t>форма заявки на участие в запросе котировок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9.9.3.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9.9.3.1. Рассмотрение заявок, поданных на участие в запросе котировок (далее в подразделе – рассмотрение заявок), осуществляется закупочной комисс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рассмотрения заявок закупочная комиссия присваивает каждой заявке на участие в закупке, признанной соответствующей требованиям извещения об осуществлении закупки, порядковый номер в порядке возрастания ценового предложения с учетом положений частей 4, 5 статьи 3.1-4 Закона № 223-ФЗ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в нескольких заявках на участие в закупке содержатся одинаковые ценовые предложения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едителем запроса котировок признается участник закупки, заявке на участие которого присвоен первый номер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ункт 10.2 раздела 10 «Порядок подготовки и осуществления закупки у единственного поставщика» типовой формы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0.2. При свободном выборе поставщика, подрядчика или исполнителя на рынке определенных товаров, работ, услуг, с которым заключается договор по результатам проведения неконкурентной закупки, заказчик руководствуется требованиями действующего законодательства с учетом положений частей 4, 5 статьи 3.1-4 Закона № 223-ФЗ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частия в неконкурентной закупке поставщик, подрядчик, исполнитель направляет заказчику документ, содержащий ценовое предложение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 xml:space="preserve">В разделе 13 «Заключение, исполнение, изменение и расторжение договора» </w:t>
      </w:r>
      <w:r>
        <w:rPr>
          <w:sz w:val="28"/>
          <w:szCs w:val="28"/>
          <w:lang w:eastAsia="ru-RU"/>
        </w:rPr>
        <w:t>типовой фор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 Пункт 13.1.1 подраздела 13.1 «Заключение договора по результатам конкурентной закупки» дополнить предложением следующего содержани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оговор заключается с учетом положений частей 4, 5 статьи 3.1-4 Закона № 223-ФЗ.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Пункт 13.2.1 подраздела 13.2 «Исполнение, изменение и расторжение договора» изложить в следующей редакции: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3.2.1. При исполнении договора изменение условий договора допускается в соответствии с Гражданским кодексом Российской Федерации, настоящим Положением с учетом положений частей 4, 5 статьи 3.1-4 Закона № 223-ФЗ.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закупо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енин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8"/>
      <w:szCs w:val="28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8"/>
      <w:szCs w:val="28"/>
      <w:u w:val="no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szCs w:val="28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  <w:sz w:val="28"/>
      <w:szCs w:val="28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C14c15c191">
    <w:name w:val="c14c15c19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35:00Z</dcterms:created>
  <dc:creator>root</dc:creator>
  <dc:description/>
  <cp:keywords/>
  <dc:language>en-US</dc:language>
  <cp:lastModifiedBy>Шульгина</cp:lastModifiedBy>
  <cp:lastPrinted>2024-10-29T11:19:00Z</cp:lastPrinted>
  <dcterms:modified xsi:type="dcterms:W3CDTF">2024-10-31T12:35:00Z</dcterms:modified>
  <cp:revision>2</cp:revision>
  <dc:subject/>
  <dc:title>УТВЕРЖДЕНЫ</dc:title>
</cp:coreProperties>
</file>