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502" w:hRule="atLeast"/>
        </w:trPr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   № 772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ПОЛНЕНИЕ МУНИЦИПАЛЬНОЙ РАБОТЫ В СФЕРЕ БЛАГОУСТРОЙСТВА И ОЗЕЛЕНЕНИЯ, ВЫПОЛНЯЕМОЙ МУНИЦИПАЛЬНЫМ БЮДЖЕТНЫМ УЧРЕЖДЕНИЕМ ГОРОДСКОГО ОКРУГА ГОРОД ВОРОНЕЖ «ЭКОЦЕНТР», НА 2024 ГОД И НА ПЛАНОВЫЙ ПЕРИОД 2025 И 2026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127"/>
        <w:gridCol w:w="5103"/>
        <w:gridCol w:w="3969"/>
      </w:tblGrid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Очередной финансовый год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>
          <w:trHeight w:val="33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год планового периода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32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>Руководитель управления экологии                                                                                                                          Г.Л. Воробьев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5:00Z</dcterms:created>
  <dc:creator>lpglushakova</dc:creator>
  <dc:description/>
  <cp:keywords/>
  <dc:language>en-US</dc:language>
  <cp:lastModifiedBy>Шульгина</cp:lastModifiedBy>
  <cp:lastPrinted>2017-03-01T16:20:00Z</cp:lastPrinted>
  <dcterms:modified xsi:type="dcterms:W3CDTF">2024-10-25T13:15:00Z</dcterms:modified>
  <cp:revision>2</cp:revision>
  <dc:subject/>
  <dc:title>Приложение 17</dc:title>
</cp:coreProperties>
</file>