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    № 772-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ЫЙ И ОТРАСЛЕВОЙ КОРРЕКТИРУЮЩИЕ КОЭФФИЦИЕН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БАЗОВОМУ НОРМАТИВУ ЗАТРАТ НА ВЫПОЛНЕНИЕ МУНИЦИПАЛЬНОЙ РАБОТЫ В СФЕРЕ БЛАГОУСТРОЙСТВА И ОЗЕЛЕНЕНИЯ, ВЫПОЛНЯЕМОЙ МУНИЦИПАЛЬНЫМ БЮДЖЕТНЫМ УЧРЕЖДЕНИЕМ ГОРОДСКОГО ОКРУГА ГОРОД ВОРОНЕЖ «ЭКОЦЕНТР», НА 2024 ГОД И НА ПЛАНОВЫЙ ПЕРИОД 2025 И 2026 ГОДОВ</w:t>
      </w:r>
    </w:p>
    <w:tbl>
      <w:tblPr>
        <w:tblW w:w="14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103"/>
        <w:gridCol w:w="2693"/>
        <w:gridCol w:w="2410"/>
      </w:tblGrid>
      <w:tr>
        <w:trPr>
          <w:trHeight w:val="193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мер реестровой записи из базового (отраслевого)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ерриториальный корректирующий 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рас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орректирующий коэффициент</w:t>
            </w:r>
          </w:p>
        </w:tc>
      </w:tr>
      <w:tr>
        <w:trPr>
          <w:trHeight w:val="40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благоустройства и озел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.00.027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-142" w:right="-31" w:hanging="0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кологии                                                                                                                                        Г.Л. Воробьева</w:t>
      </w:r>
    </w:p>
    <w:sectPr>
      <w:type w:val="nextPage"/>
      <w:pgSz w:orient="landscape" w:w="16838" w:h="11906"/>
      <w:pgMar w:left="1134" w:right="138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9:00Z</dcterms:created>
  <dc:creator>lpglushakova</dc:creator>
  <dc:description/>
  <cp:keywords/>
  <dc:language>en-US</dc:language>
  <cp:lastModifiedBy>Шульгина</cp:lastModifiedBy>
  <cp:lastPrinted>2024-09-17T17:48:00Z</cp:lastPrinted>
  <dcterms:modified xsi:type="dcterms:W3CDTF">2024-10-25T13:19:00Z</dcterms:modified>
  <cp:revision>2</cp:revision>
  <dc:subject/>
  <dc:title>Приложение 17</dc:title>
</cp:coreProperties>
</file>