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3" w:type="dxa"/>
        <w:jc w:val="left"/>
        <w:tblInd w:w="10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502" w:hRule="atLeast"/>
        </w:trPr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48" w:hanging="4385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   № 765-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ЗОВЫЙ НОРМАТИВ ЗАТРА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МУНИЦИПАЛЬНОЙ РАБОТЫ ПО РЕГУЛИРОВАНИЮ ЧИСЛЕННОСТИ ЖИВОТНЫХ БЕЗ ВЛАДЕЛЬЦЕВ, ВЫПОЛНЯЕМОЙ МУНИЦИПАЛЬНЫМ БЮДЖЕТНЫМ УЧРЕЖДЕНИЕМ «ЗЕЛЕНХОЗ», </w:t>
      </w:r>
      <w:r>
        <w:rPr/>
        <w:t>НА 2024 ГОД И НА ПЛАНОВЫЙ ПЕРИОД 2025 И 2026 ГОДОВ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127"/>
        <w:gridCol w:w="5103"/>
        <w:gridCol w:w="3969"/>
      </w:tblGrid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азовый норматив затрат на выполнение муниципальной работы, руб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1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 xml:space="preserve">Затраты на коммунальные услуги и на содержание объектов недвижимого иму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Очередной финансовый год</w:t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об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72,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8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8,54</w:t>
            </w:r>
          </w:p>
        </w:tc>
      </w:tr>
      <w:tr>
        <w:trPr>
          <w:trHeight w:val="33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ый год планового периода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об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72,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8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8,54</w:t>
            </w:r>
          </w:p>
        </w:tc>
      </w:tr>
      <w:tr>
        <w:trPr>
          <w:trHeight w:val="32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торой год планового периода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об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72,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8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8,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>Руководитель управления экологии                                                                                                                          Г.Л. Воробьева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8:00Z</dcterms:created>
  <dc:creator>lpglushakova</dc:creator>
  <dc:description/>
  <cp:keywords/>
  <dc:language>en-US</dc:language>
  <cp:lastModifiedBy>Шульгина</cp:lastModifiedBy>
  <cp:lastPrinted>2017-03-01T16:20:00Z</cp:lastPrinted>
  <dcterms:modified xsi:type="dcterms:W3CDTF">2024-10-23T12:38:00Z</dcterms:modified>
  <cp:revision>2</cp:revision>
  <dc:subject/>
  <dc:title>Приложение 17</dc:title>
</cp:coreProperties>
</file>