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548" w:hRule="atLeast"/>
        </w:trPr>
        <w:tc>
          <w:tcPr>
            <w:tcW w:w="4727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4    № 750-р</w:t>
            </w:r>
          </w:p>
        </w:tc>
      </w:tr>
    </w:tbl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>ОБЯЗАТЕЛЬСТВ, НА ВЫПОЛНЕНИЕ РАБОТ ПО РАЗРАБОТКЕ ПРОЕКТНО-СМЕТНОЙ ДОКУМЕНТАЦИИ НА РЕКОНСТРУКЦИЮ ОБЪЕКТА «ПРОЕЗД УЛ. БОГДАНА ХМЕЛЬНИЦКОГО МЕЖДУ Д. №56, №58 ДО ПЕРЕСЕЧЕНИЯ С УЛ. АРТАМОНОВА И УЛ. МАРШАЛА ОДИНЦОВА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ВОРОНЕЖ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268"/>
        <w:gridCol w:w="2126"/>
      </w:tblGrid>
      <w:tr>
        <w:trPr>
          <w:trHeight w:val="41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 средств на выполнение муниципального контракта  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.)</w:t>
            </w:r>
          </w:p>
        </w:tc>
      </w:tr>
      <w:tr>
        <w:trPr>
          <w:trHeight w:val="55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ектно-сметной документации на реконструкцию объекта «Проезд ул. Богдана Хмельницкого между д. №56, №58 до пересечения с              ул. Артамонова и ул. Маршала Одинцова» в                г. Вороне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город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2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7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2,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7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rPr/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И.С. Селивёрс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1:00Z</dcterms:created>
  <dc:creator>user</dc:creator>
  <dc:description/>
  <cp:keywords/>
  <dc:language>en-US</dc:language>
  <cp:lastModifiedBy>Шульгина</cp:lastModifiedBy>
  <cp:lastPrinted>2024-09-25T15:30:00Z</cp:lastPrinted>
  <dcterms:modified xsi:type="dcterms:W3CDTF">2024-10-14T13:51:00Z</dcterms:modified>
  <cp:revision>2</cp:revision>
  <dc:subject/>
  <dc:title/>
</cp:coreProperties>
</file>