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numPr>
          <w:ilvl w:val="0"/>
          <w:numId w:val="0"/>
        </w:numPr>
        <w:autoSpaceDE w:val="false"/>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ского округа город Воронеж</w:t>
      </w:r>
    </w:p>
    <w:p>
      <w:pPr>
        <w:pStyle w:val="Normal"/>
        <w:numPr>
          <w:ilvl w:val="0"/>
          <w:numId w:val="0"/>
        </w:numPr>
        <w:autoSpaceDE w:val="false"/>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8.10.2024    № 1304</w:t>
      </w:r>
    </w:p>
    <w:p>
      <w:pPr>
        <w:pStyle w:val="ConsPlusNormal"/>
        <w:numPr>
          <w:ilvl w:val="0"/>
          <w:numId w:val="0"/>
        </w:numPr>
        <w:spacing w:lineRule="auto" w:line="36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КУПКЕ ТОВАРОВ, РАБОТ, УСЛУГ</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УЧРЕЖДЕНИЯ ГОРОДСКОГО ОКРУГА ГОРОД ВОРОНЕЖ «ЕДИНЫЙ ОПЕРАТОР ГОРОДСКИХ ПАССАЖИРСКИХ ПЕРЕВОЗОК»</w:t>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г. Воронеж</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numPr>
          <w:ilvl w:val="1"/>
          <w:numId w:val="2"/>
        </w:numPr>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 юридическое лицо, в интересах и за счет средств которого осуществляется закупка, – муниципальное бюджетное учреждение городского округа город Воронеж «Единый оператор городских пассажирских перево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Заказчика – администрация городского округа город Ворон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закупки – управление муниципальных закупок администрации городского округа город Воронеж, наделенное полномочиями по организации и методологическому сопровождению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далее – Комиссия, закупочная комиссия) – коллегиальный орган, принимающий основные решения в ходе проведения закупок по определению поставщика (исполнителя, подрядчика) закупки, несущий ответственность за все принимаемые им решения в рамках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ая система в сфере закупок (далее – единая информационная система,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Официальный сайт Заказчика – сайт муниципального бюджетного учреждения городского округа город Воронеж «Единый оператор городских пассажирских перевозок» в информационно-телекоммуникационной сети «Интернет» www.</w:t>
      </w:r>
      <w:r>
        <w:rPr>
          <w:rFonts w:cs="Times New Roman" w:ascii="Times New Roman" w:hAnsi="Times New Roman"/>
          <w:sz w:val="28"/>
          <w:szCs w:val="28"/>
          <w:lang w:val="en-US"/>
        </w:rPr>
        <w:t>eogp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информация в котором представлена в электронно-цифровом формате, передаваемый по электронным каналам связи, подписанный электронной подписью, оформленной в порядке, предусмотренном Федеральным законом от 06.04.2011  № 63-ФЗ «Об электронной подписи» и принятыми в соответствии с ним и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лощадка (далее – ЭП) – сайт в информационно-телекоммуникационной сети «Интернет», программно-аппаратный комплекс которого обеспечивает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 (далее –  Закон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 ЭП – юридическое лицо (коммерческая организация),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а – совокупность осуществляемых в порядке, предусмотренном настоящим Положением, действий Заказчика/Организатора закупки по определению поставщика (исполнителя, подрядчика) с целью заключения с ним договора для удовлетворения нужд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 закупка, осуществляемая с соблюдением одновременно следующ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Закона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нкурентная закупка – закупка, условия осуществления которой не соответствуют  условиям,   предусмотренным  частью  3  статьи 3 Закона     № 223-ФЗ. Способы неконкурентной закупки, в том числе закупка у единственного поставщика (исполнителя, подрядчика), устанавливаются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 способ закупки товаров, работ, услуг, при котором Заказчик предлагает заключить договор только одному поставщику (исполнителю, подрядч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рытые способы закупки – способы закупки, в которых может принять участие только ограниченный круг лиц.</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за исключением оплаты договоров, заключенных до начала соответствующего финансового года и подлежащих оплате в соответствующем финансовом году.</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о конкурентной закупке (далее – документация о закупке, закупочная документация) – комплект документов (в том числе проект договора), содержащий полную информацию о предмете, условиях участия, правилах проведения закупки, правилах подготовки, оформления, подачи заявки участником закупки, требованиях к участникам закупки, правилах определения поставщика (исполнителя, подрядчика), а также об условиях заключаемого по результатам закупки договора.</w:t>
      </w:r>
    </w:p>
    <w:p>
      <w:pPr>
        <w:pStyle w:val="Normal"/>
        <w:spacing w:lineRule="auto" w:line="360" w:before="0" w:after="0"/>
        <w:ind w:firstLine="709"/>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далее –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Законом № 255-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участника закупки (далее – заявка, предложение) – для закупок, проводимых в бумажной форме: комплект документов, содержащий предложение участника закупки, направленный Организатору закупки по форме и в порядке, установленном документацией о закупке; для закупок, проводимых в электронной форме: комплект документов, содержащий предложение участника закупки, направленный Организатору закупки по форме и в порядке, установленном документацией о закупке, в форме электронного документа с использованием функционала ЭП.</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 участник закупки, который сделал лучшее предложение в соответствии с условиями документации о закупке (при проведении запроса котировок – извещения о закупке) с учетом требований статьи 3.2 Закона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 соглашение на поставку товаров, выполнение работ или оказание услуг для удовлетворения нужд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 сведения о предельной цене товаров, работ, услуг, являющихся предметом закупки, рассчитанные Заказчиком в установленном порядке или определенные Заказчиком по результатам изучения конъюнктуры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2. Предмет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Настоящее Положение является Положением о закупке товаров, работ, услуг согласно Закону № 223-ФЗ.</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2.2. Положение о закупке товаров, работ, услуг (далее – Положение) определяет порядок закупок товаров, работ, услуг для нужд Заказчика.</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2.3. Положение не распространяется на осуществление закупок, предусмотренных частью 4 статьи 1 Закона № 223-ФЗ.</w:t>
      </w:r>
    </w:p>
    <w:p>
      <w:pPr>
        <w:pStyle w:val="Normal"/>
        <w:spacing w:lineRule="auto" w:line="37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4. Если в соответствии с законодательством Российской Федерации требуется иной порядок проведения закупок, то закупки проводятся в соответствии с таким порядком, а Положение применяется в части, не противоречащей такому порядку.</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Внутренние документы Заказчика, регламентирующие вопросы закупочной деятельности, применяются в части, не противоречащей Положению.</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2.6.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Российской Федерации и иными нормативными правовыми актами Российской Федерации, а также настоящим Положением.</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1.2.7. Заказчик в своей деятельности взаимодействует с Организатором закупок в порядке, предусмотренном действующим законодательством Российской Федерации.</w:t>
      </w:r>
    </w:p>
    <w:p>
      <w:pPr>
        <w:pStyle w:val="Style18"/>
        <w:spacing w:lineRule="auto" w:line="372"/>
        <w:ind w:left="0" w:firstLine="709"/>
        <w:jc w:val="center"/>
        <w:rPr>
          <w:rFonts w:ascii="Times New Roman" w:hAnsi="Times New Roman" w:cs="Times New Roman"/>
          <w:sz w:val="28"/>
          <w:szCs w:val="28"/>
        </w:rPr>
      </w:pPr>
      <w:r>
        <w:rPr>
          <w:rFonts w:cs="Times New Roman" w:ascii="Times New Roman" w:hAnsi="Times New Roman"/>
          <w:sz w:val="28"/>
          <w:szCs w:val="28"/>
        </w:rPr>
        <w:t>2. Информационное обеспечение закупок</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1. Настоящее Положение и вносимые в него изменения подлежат обязательному размещению в единой информационной системе не позднее пятнадцати дней со дня их утверждения.</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азчик формирует и размещает в ЕИС план закупки товаров, работ, услуг (далее – план закупки) в соответствии с Законом № 223-ФЗ.</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далее – информация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упке у единственного поставщика (исполнителя, подрядчика) информация о такой закупке, предусмотренная настоящим пунктом, не размещается Заказчиком в Е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размещает в ЕИС, на официальном сайте иную информацию, размещение которой предусмотрено Законом № 223-ФЗ и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Заказчик размещает в ЕИС, на официальном сайте извещение об осуществлении конкурентной закупки и документацию о конкурентной закупке в сроки, указанные в подразделе 9.2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Изменения,  вносимые  в  извещение  об  осуществлении конкурентной закупки, документацию о конкурентной закупке, разъяснения положений извещения и (или) документации о конкурентной закупке размещаются Заказчиком в ЕИС, на официальном сайте, за исключением случаев, предусмотренных Законом № 223-ФЗ,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закупки, размещаются Заказчиком в ЕИС, 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Заказчик вправе не размещать в ЕИС:</w:t>
      </w:r>
    </w:p>
    <w:p>
      <w:pPr>
        <w:pStyle w:val="Normal"/>
        <w:spacing w:lineRule="auto" w:line="360" w:before="0" w:after="0"/>
        <w:ind w:firstLine="709"/>
        <w:jc w:val="both"/>
        <w:rPr/>
      </w:pPr>
      <w:r>
        <w:rPr>
          <w:rFonts w:cs="Times New Roman" w:ascii="Times New Roman" w:hAnsi="Times New Roman"/>
          <w:sz w:val="28"/>
          <w:szCs w:val="28"/>
        </w:rPr>
        <w:t>1) информацию  о закупке товаров, работ, услуг, стоимость которых не превышает 100 (сто) тысяч рублей, а в случае, если годовая выручка Заказчика за отчетный финансовый год составляет более чем пять миллиардов рублей, – стоимость которых не превышает 500 (пятьсот) тысяч рублей, при этом обязательным является включение информации о таких  закупках в ежемесячные отчеты;</w:t>
      </w:r>
    </w:p>
    <w:p>
      <w:pPr>
        <w:pStyle w:val="Normal"/>
        <w:spacing w:lineRule="auto" w:line="360" w:before="0" w:after="0"/>
        <w:ind w:firstLine="709"/>
        <w:jc w:val="both"/>
        <w:rPr/>
      </w:pPr>
      <w:r>
        <w:rPr>
          <w:rFonts w:cs="Times New Roman" w:ascii="Times New Roman" w:hAnsi="Times New Roman"/>
          <w:sz w:val="28"/>
          <w:szCs w:val="28"/>
        </w:rPr>
        <w:t>2) информацию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spacing w:lineRule="auto" w:line="360" w:before="0" w:after="0"/>
        <w:ind w:firstLine="709"/>
        <w:jc w:val="both"/>
        <w:rPr/>
      </w:pPr>
      <w:r>
        <w:rPr>
          <w:rFonts w:cs="Times New Roman" w:ascii="Times New Roman" w:hAnsi="Times New Roman"/>
          <w:sz w:val="28"/>
          <w:szCs w:val="28"/>
        </w:rPr>
        <w:t>3) информацию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Требования к участникам закупки и закупаемы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оварам, работам, услуг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проведении закупок Заказчик устанавливает следующие единые обязательные требования к участникам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360" w:before="0" w:after="0"/>
        <w:ind w:firstLine="709"/>
        <w:jc w:val="both"/>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lineRule="auto" w:line="360"/>
        <w:ind w:firstLine="539"/>
        <w:jc w:val="both"/>
        <w:rPr/>
      </w:pPr>
      <w:r>
        <w:rPr>
          <w:rFonts w:cs="Times New Roman" w:ascii="Times New Roman" w:hAnsi="Times New Roman"/>
          <w:sz w:val="28"/>
          <w:szCs w:val="28"/>
        </w:rPr>
        <w:t>8) 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раздел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360" w:before="0" w:after="0"/>
        <w:ind w:firstLine="709"/>
        <w:jc w:val="both"/>
        <w:rPr/>
      </w:pPr>
      <w:r>
        <w:rPr>
          <w:rFonts w:cs="Times New Roman" w:ascii="Times New Roman" w:hAnsi="Times New Roman"/>
          <w:sz w:val="28"/>
          <w:szCs w:val="28"/>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jc w:val="both"/>
        <w:rPr/>
      </w:pPr>
      <w:r>
        <w:rPr>
          <w:rFonts w:cs="Times New Roman" w:ascii="Times New Roman" w:hAnsi="Times New Roman"/>
          <w:sz w:val="28"/>
          <w:szCs w:val="28"/>
        </w:rPr>
        <w:t>12) отсутствие сведений об участнике закупки в реестре недобросовестных поставщиков, предусмотренном Законом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частник закупки не является иностранным аг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оведении конкурентной закупки Заказчик вправе установить дополнительные требования к участнику закупки в документации о закупке (при проведении запроса котировок – в извещении о закупке),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но не более 5 (пят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наличию на праве собственности или ином законном основании производственных (в том числе складских) помещений, технологического оборудования и иных материально-техни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е к наличию трудовых ресурсов (необходимого количества специалистов с указанием требуемого опыта работы и иных работников определенного уровн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Требование к наличию соответствующих финанс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 Требование о наличии действующей системы менеджмента качества (управления, обеспечения и контроля качества) у участника закупки (привлекаемого субподрядчика/соисполнителя) и/или предприятия –  изготовителя товара, право на поставку которого является предметом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6. Требование о наличии документов, подтверждающих право на реализацию товаров определенного производителя, являющихся предметом заключаем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7. Требование о наличии документов, подтверждающих деловую репутацию участника закупки (привлекаемого субподрядчика/соисполнителя) и/или предприятия – изготовителя товара, право  на поставку которого является предметом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документов, которые подтверждают соответствие участников закупок дополнительным требованиям, указанным в пункте 3.2 настоящего Положения, устанавливается в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Устанавливать в закупочной документации иные требования к участникам закупки, отличные от указанных в пунктах 3.1 – 3.2 настоящего Положения,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Требования, предъявляемые к участникам закупки, применяются в равной степени ко всем участникам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установлении требований к участникам закупки Заказчик обязан установить в документации о закупке исчерпывающий перечень документов, которые необходимо предоставить участнику закупки для подтверждения соответствия так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роведения конкурса или запроса предложений  указанные в документации о закупке требования к участникам закупки должны соответствовать критериям оценки заявок, указанным в документации о закупке, в случае, если такие требования и критерии относятся к одному и тому же показа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Товары, приобретаемые Заказчиком, должны быть новыми, не бывшими в употреблении, если документацией о закупке не предусмотрено и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При описании в документации о закупке предмета закупки Заказчик должен руководствоваться следующими прав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18"/>
        <w:numPr>
          <w:ilvl w:val="0"/>
          <w:numId w:val="1"/>
        </w:numPr>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Способы и формы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Настоящим Положением предусмотрены следующие способы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урс (открытый конкурс, конкурс в электронной форме, закрытый кон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укцион (открытый аукцион, аукцион в электронной форме, закрытый аукц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ос предложений (запрос предложений в электронной форме, закрытый запрос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ос котировок (запрос котировок в электронной форме, закрытый запрос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купка у единственного постав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упки, указанные в подпунктах 1 – 4 пункта 4.1 настоящего Положения, являются конкурентными закуп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Закупка у единственного поставщика является неконкурентной закуп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Любая конкурентная закупка может включать несколько лотов, по каждому из которых может быть выбран отдельный победитель и заключен отдельный договор.</w:t>
      </w:r>
    </w:p>
    <w:p>
      <w:pPr>
        <w:pStyle w:val="Style18"/>
        <w:numPr>
          <w:ilvl w:val="0"/>
          <w:numId w:val="1"/>
        </w:numPr>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Условия и случаи применения способов закупки</w:t>
      </w:r>
    </w:p>
    <w:p>
      <w:pPr>
        <w:pStyle w:val="Style18"/>
        <w:numPr>
          <w:ilvl w:val="1"/>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казчик осуществляет закупку путем проведения конкурса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Style18"/>
        <w:numPr>
          <w:ilvl w:val="1"/>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казчик осуществляет закупку путем проведения аукциона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азчик осуществляет закупку путем проведения запроса котировок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3 (три) миллиона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бъем закупок, осуществляемых путем проведения запроса котировок, не должен превышать двадцать процентов совокупного годового объема закупок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Заказчик осуществляет закупку путем проведения запроса предложений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начальная (максимальная) цена договора не превышает 5 (пять) миллионов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Закупка у единственного поставщика может проводиться в следующих случаях:</w:t>
      </w:r>
    </w:p>
    <w:p>
      <w:pPr>
        <w:pStyle w:val="Normal"/>
        <w:spacing w:lineRule="auto" w:line="360" w:before="0" w:after="0"/>
        <w:ind w:firstLine="709"/>
        <w:jc w:val="both"/>
        <w:rPr/>
      </w:pPr>
      <w:r>
        <w:rPr>
          <w:rFonts w:cs="Times New Roman" w:ascii="Times New Roman" w:hAnsi="Times New Roman"/>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w:t>
      </w:r>
      <w:r>
        <w:rPr>
          <w:rFonts w:cs="Times New Roman" w:ascii="Times New Roman" w:hAnsi="Times New Roman"/>
        </w:rPr>
        <w:t xml:space="preserve"> </w:t>
      </w:r>
      <w:r>
        <w:rPr>
          <w:rFonts w:cs="Times New Roman" w:ascii="Times New Roman" w:hAnsi="Times New Roman"/>
          <w:sz w:val="28"/>
          <w:szCs w:val="28"/>
        </w:rPr>
        <w:t>147-ФЗ «О естественных монопол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ается договор на оказание услуг по водоснабжению, водоотведению, канализации, теплоснабжению, обращению с твердыми коммунальными отходами, газоснабжению (за исключением услуг по реализации сжиженного газа), подключению (технологическому присоединению) к сетям инженерно-техническ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тся договор, предметом которого является выдача банковской гар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купки товаров, работ, услуг, стоимость которых не превышает 600 (шестьсот) тысяч рублей, а в случае, если годовая выручка Заказчика за отчетный финансовый год составляет более чем 5 (пять) миллиардов рублей, – стоимость которых не превышает 800 (восемьсот) тысяч рублей. При этом совокупный объем закупок, проведенных на основании настоящего пункта в течение календарного года, не должен превышать 5 (пять) миллионов рублей или не должен превышать 20 (двадцать) процентов от совокупного годового объема закупок, а в случае, если годовая выручка Заказчика за отчетный финансовый год составляет более чем 5 (пять) миллиардов рублей, –  не должен превышать 50 (пятьдесят) миллионов рублей или не должен превышать 5 (пять) процентов от совокупного годового объема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купки учреждениями образования, культуры, физической культуры и спорта, учреждениями и предприятиями в сфере организации благоустройства, коммунального хозяйства товаров, работ, услуг, стоимость которых не превышает 600 (шестьсот) тысяч рублей. При этом совокупный объем закупок, проведенных на основании настоящего пункта в течение календарного года, не должен превышать 10 (десять) миллионов рублей или не должен превышать 50 (пятьдесят) процентов от совокупного годового объема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озникла потребность в определенных товарах, работах, услугах вследствие дорожно-транспортного происшествия,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природного или техногенного характера, для оказания гуманитарной помощи, вследствие необходимости безопасной эксплуатации (восстановления) опасных производственных объектов, необходимости в оказании медицинской помощи в экстренной форме либо в оказании медицинской помощи в неотложной форме, наличия срочной потребности в определенных товарах, работах, услугах, в связи с чем применение иных способов осуществления закупок, требующих затрат времени, нецелесообразно.</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Заказчик вправе заключить в соответствии с настоящим пунктом договор на поставку товаров, выполнение работ, оказание услуг с указанием в нем количества и объема, которые необходимы для оказания такой медицинской помощи либо вследствие таких дорожно-транспортных происшествий, аварии, обстоятельств непреодолимой силы, для предупреждения и (или) ликвидации чрезвычайной ситуации природного или техногенного характера, для оказания гуманитарной помощи, для безопасной эксплуатации (восстановления) опасных производственных объектов. При наличии срочной потребности в определенных товарах, работах, услугах критерий «срочность» должен быть письменно обоснован Заказчиком на основе проведенного анализа обусловленной потребности. Обоснование хранится Заказчиком вместе с договором.</w:t>
      </w:r>
    </w:p>
    <w:p>
      <w:pPr>
        <w:pStyle w:val="Style19"/>
        <w:spacing w:lineRule="auto" w:line="360" w:before="0" w:after="0"/>
        <w:ind w:firstLine="709"/>
        <w:jc w:val="both"/>
        <w:rPr>
          <w:color w:val="000000"/>
          <w:sz w:val="28"/>
          <w:szCs w:val="28"/>
        </w:rPr>
      </w:pPr>
      <w:r>
        <w:rPr>
          <w:color w:val="000000"/>
          <w:sz w:val="28"/>
          <w:szCs w:val="28"/>
        </w:rPr>
        <w:t>При осуществлении закупки в соответствии с настоящим пунктом Заказчик обязан уведомить Учредителя в срок не позднее трех рабочих дней с даты заключ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ение договора на оказание услуг, связанных с обеспечением визитов представителей иностранных государств, руководителей международных организ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озникла потребность в услугах по опубликованию информации о деятельности Заказчика (отчеты, сообщения и др.) в конкретном средстве массовой информации, опубликование в котором является официа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ается договор на участие в мероприятии с поставщиком, являющимся организатором такого мероприятия или уполномоченным организатором мероприятия лиц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ся оплата членских взносов для участия в спортив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закупка оказания услуг по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закупка осуществляется для выполнения работ по мобилизационн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возникла потребность в товарах (работах, услугах) для исполнения обязательств по договору, в соответствии с которым Заказчик является исполнителем, приобретение которых иными процедурами закупок в предусмотренные для исполнения обязательств по такому договору сроки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возникла потребность в услугах адвоката или нотари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упка товаров (работ, услуг), являющихся предметом расторгнутого договора в связи с неисполнением или ненадлежащим исполнением поставщиком своих обязательств по ранее заключенному договору.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поставщик закупаемых товаров или единственный дилер поставленных ранее Заказчику товаров осуществляют гарантийное и текущее обслуживание товаров и наличие иного контрагента невозможно по условиям гар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изводство товаров, выполнение работ, оказание услуг осуществляется учреждениями и предприятиями уголовно-исполнительной системы в соответствии с перечнем, утвержденным Прави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преподавательских услуг, а также услуг экскурсовода (гида), оказываемых физ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не допускается изменение предмета закупки (включая детальные требования к предмету закупки и его характеристикам), объема закупаемых товаров, работ, услуг в сторону его увеличения относительно условий, указанных в документации о повторной конкурентной закупке или, в случае проведения повторной закупки способом запроса котировок, в извещении о проведении запроса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ая конкурентная закупка для признания ее таковой в целях применения настоящего подпункта должна соответствовать критериям, указанным в пункте 11.5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позднее чем через 10 (десять) рабочих дней со дня размещения в ЕИС протокола о признании повторной конкурентной закупки несостоявшей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на основании настоящего подпункта (вне зависимости от суммы сделки) Заказчик обязан не позднее чем через 1 (один) рабочий день со дня заключения договора разместить в Е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такой закупке в плане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щение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цию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говоре, заключенном по результатам такой закупки, в реестре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заключение договора в связи с признанием конкурентной закупки несостоявшейся с единственным участником конкурса, запроса предложений, запроса котировок, аукциона, а также с участником аукциона, подавшим заявку ранее остальных, при условии, что в ходе проведения аукциона не было подано ни одного ценов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закупки товаров путем участия Заказчика в публичных торгах (или иных конкурентных публичных способах продажи), проводимых другими лицами (продавцами, организаторами  торгов), которыми определяется процедура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ки в соответствии с настоящим подпунктом должно быть письменно обосновано Заказчиком на основе проведенного анализа обусловленной потре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в соответствии с настоящим подпунктом Заказчик обязан уведомить Учредителя в срок не позднее трех рабочих дней с даты заключения договора;</w:t>
      </w:r>
    </w:p>
    <w:p>
      <w:pPr>
        <w:pStyle w:val="Normal"/>
        <w:spacing w:lineRule="auto" w:line="360" w:before="0" w:after="0"/>
        <w:ind w:firstLine="709"/>
        <w:jc w:val="both"/>
        <w:rPr/>
      </w:pPr>
      <w:r>
        <w:rPr>
          <w:rFonts w:cs="Times New Roman" w:ascii="Times New Roman" w:hAnsi="Times New Roman"/>
          <w:sz w:val="28"/>
          <w:szCs w:val="28"/>
        </w:rPr>
        <w:t>28) закупка услуг оператора электронной площадки в целях обеспечения участия в качестве поставщика, подрядчика, исполн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взаимодействия с банком в целях приема и обработки платы за коммунальные услуги от потребителей таких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Закрытые закупки (закрытый конкурс, закрытый аукцион, закрытый запрос предложений, закрытый запрос котировок) проводятся в случае, если сведения о таких закупках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их закупок принято решение в соответствии с пунктом 2 или 3 части 8 статьи 3.1 Закона № 223-ФЗ, или если закупки проводятся в случаях, определенных Правительством Российской Федерации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 223-ФЗ</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проведения закупок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в электронной форме осуществляются на электронных площадках. Закупки в электронной форме осуществляются с учетом требований статьи 3.3 Закона № 223-ФЗ.</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7. Обоснование начальной (максимальной)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ри совместном упоминании – НМЦД) определяются и обосновываются Заказчиком посредством применения следующего метода или нескольких следующих методов:</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но-смет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Метод сопоставимых рыночных цен (анализа рынка) заключается в определении НМЦД на основании информации о рыночных ценах идентичных товаров, работ, услуг, планируемых к закупкам, или при их отсутствии – однородных товаров, работ,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ях поставок товаров, выполнения работ,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 и (или) на официальном сайте Заказчика в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едоступной информации о ценах товаров, работ, услуг, которая может быть использована для целей определения НМЦД, относятся:</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я о котировках на электронных площадках и биржах;</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18"/>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является приоритетным для определения и обоснования НМЦ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Нормативный метод заключается в определении НМЦД на основе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нужды Заказчика,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Д определяется по регулируемым ценам (тарифам) на товары, работы,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Проектно-сметный метод применяется при определении НМЦД 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применяться при определении и обосновании НМЦД на текущий ремонт зданий, строений, сооружений, пом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Затратный метод применяется в случае невозможности применения иных методов, предусмотренных пунктами 7.2 – 7.5 настоящего Положения,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В случае невозможности применения для определения НМЦД методов, перечисленных в пункте 7.1 настоящего Положения,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Оформление расчета НМЦД осуществляется в виде протокола определения и обоснования НМЦД, в котором в том числе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основные характеристики предмета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мый метод определения и обоснования НМЦ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робный расчет НМЦ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подготовки НМЦ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документы и информация, предоставляемые Заказчиком для определения и обоснования НМЦ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Методические рекомендации по применению методов определения НМЦД, в том числе предусматривающие рекомендации по обоснованию и применению иных методов определения НМЦД в соответствии с пунктом 7.7 настоящего Положения, устанавливаются правовым актом администрации городского округа город Ворон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 определяется как объем финансового обеспечения, предусмотренного Заказчиком для оплаты закупаемых товаров, работ, услуг.</w:t>
      </w:r>
    </w:p>
    <w:p>
      <w:pPr>
        <w:pStyle w:val="ConsPlusNormal"/>
        <w:spacing w:lineRule="auto" w:line="360"/>
        <w:ind w:firstLine="540"/>
        <w:jc w:val="both"/>
        <w:rPr/>
      </w:pPr>
      <w:r>
        <w:rPr>
          <w:rFonts w:cs="Times New Roman" w:ascii="Times New Roman" w:hAnsi="Times New Roman"/>
          <w:sz w:val="28"/>
          <w:szCs w:val="28"/>
        </w:rPr>
        <w:t>7.11. Заказчик указывает в извещении и документации о закупке формулу цены, устанавливающую правила расчета сумм, подлежащих уплате Заказчиком поставщику (исполнителю, подрядчику) в ходе исполнения договора (далее – формула цены)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на поставку топлива моторного, включая автомобильный бенз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договора на оказание услуг по предоставлению кредита при условии установления в договор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8. Обеспечительные и антидемпинговые мер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 Условия и порядок возврата обеспечения заявки определяются извещением и (или) в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 223-ФЗ.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пять) миллионов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Размер обеспечения заявки, в случае установления Заказчиком требования предоставления такого обеспечения, может составлять не менее 0,5 и не более 5 процентов от начальной (максимальной)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Возможные формы (способы), порядок предоставления, размер обеспечения заявки, срок и случаи возврата такого обеспечения и иные требования к такому обеспечению, в том числе условия банковской гарантии, устанавливаются Заказчиком в документации о закупке с учетом требований настоящего Положения. При этом в извещении об осуществлении закупки указывается размер такого обеспечения и иные требования к такому обеспечению, в том числе условия банковской гар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пяти) рабочих дней со дня наступления следующ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а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зыв заявки участником закупки до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заявки на участие в закупке после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транение участника закупки от участия в закупке или отказ Заказчика от заключения договора с участником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в порядке, установленными регламентом Э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в отношении которого настоящим Положением установлена обязанность заключения договора, заключить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1.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8.12. Размер обеспечения исполнения договора, в случае установления Заказчиком требования предоставления такого обеспечения, может составлять от 0,5 процента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3.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4. Срок обеспечения исполнения договора должен составлять срок исполнения обязательств по договору плюс 30 календарных дней (если в извещении и документации не указано ино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15. При заключении договора, если в ходе проведения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25 и более процентов ниже начальной суммы цен указанных единиц, заказчик применяет к такому участнику антидемпинговые меры в соответствии с одним из подпунк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 случае если не установлено требование о предоставлении обеспечения исполнения договора, участник закупки, с которым заключается договор, обязан предоставить заказчику обоснование снижения цены договора (суммы цен единиц товара, работы, услуги) в виде технико-экономического расчета или сметного расч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 случае если установлено требование о предоставлении обеспечения исполнения договора, участник закупки, с которым заключается договор,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16. Антидемпинговые меры могут быть применены только в случае установления возможности применения таких мер в извещении и (или) в закупочной документации.</w:t>
      </w:r>
    </w:p>
    <w:p>
      <w:pPr>
        <w:pStyle w:val="Normal"/>
        <w:spacing w:lineRule="auto" w:line="300" w:before="0" w:after="0"/>
        <w:ind w:firstLine="709"/>
        <w:jc w:val="both"/>
        <w:rPr/>
      </w:pPr>
      <w:r>
        <w:rPr>
          <w:rFonts w:cs="Times New Roman" w:ascii="Times New Roman" w:hAnsi="Times New Roman"/>
          <w:sz w:val="28"/>
          <w:szCs w:val="28"/>
        </w:rPr>
        <w:t>8.17. В случае неисполнения установленных антидемпинговыми мерами требований участник закупки, на которого возлагается обязанность заключения договора,</w:t>
      </w:r>
      <w:r>
        <w:rPr>
          <w:rFonts w:cs="Times New Roman" w:ascii="Times New Roman" w:hAnsi="Times New Roman"/>
        </w:rPr>
        <w:t xml:space="preserve"> </w:t>
      </w:r>
      <w:r>
        <w:rPr>
          <w:rFonts w:cs="Times New Roman" w:ascii="Times New Roman" w:hAnsi="Times New Roman"/>
          <w:sz w:val="28"/>
          <w:szCs w:val="28"/>
        </w:rPr>
        <w:t>признается уклонившимся от заключения договор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18. Если Заказчиком в соответствии с пунктом 13.1.5 настоящего Положения заключается договор с участником закупки, заявке которого</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рисвоен второй номер, решение о применении антидемпинговых мер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19.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на стоимость выполненных обязательств, предусмотренных договором.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w:t>
      </w:r>
    </w:p>
    <w:p>
      <w:pPr>
        <w:pStyle w:val="Normal"/>
        <w:spacing w:lineRule="auto" w:line="300" w:before="0" w:after="0"/>
        <w:ind w:firstLine="709"/>
        <w:jc w:val="center"/>
        <w:rPr>
          <w:rFonts w:ascii="Times New Roman" w:hAnsi="Times New Roman" w:cs="Times New Roman"/>
          <w:sz w:val="28"/>
          <w:szCs w:val="28"/>
        </w:rPr>
      </w:pPr>
      <w:r>
        <w:rPr>
          <w:rFonts w:cs="Times New Roman" w:ascii="Times New Roman" w:hAnsi="Times New Roman"/>
          <w:sz w:val="28"/>
          <w:szCs w:val="28"/>
        </w:rPr>
        <w:t>9. Порядок подготовки и проведения закупок</w:t>
      </w:r>
    </w:p>
    <w:p>
      <w:pPr>
        <w:pStyle w:val="Normal"/>
        <w:spacing w:lineRule="auto" w:line="300" w:before="0" w:after="0"/>
        <w:ind w:firstLine="709"/>
        <w:jc w:val="center"/>
        <w:rPr>
          <w:rFonts w:ascii="Times New Roman" w:hAnsi="Times New Roman" w:cs="Times New Roman"/>
          <w:sz w:val="28"/>
          <w:szCs w:val="28"/>
        </w:rPr>
      </w:pPr>
      <w:r>
        <w:rPr>
          <w:rFonts w:cs="Times New Roman" w:ascii="Times New Roman" w:hAnsi="Times New Roman"/>
          <w:sz w:val="28"/>
          <w:szCs w:val="28"/>
        </w:rPr>
        <w:t>9.1. Закупочная комисс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1.1. Определение состава Комиссии (конкурсной комиссии, аукционной комиссии, комиссии по запросу предложений, котировочной комиссии), назначение председателя Комиссии осуществляется в соответствии с правовым актом администрации городского округа город Воронеж.</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1.2. Комиссия в своей деятельности руководствуется законодательством Российской Федерации и настоящим Положение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1.3. В состав Комиссии входит не менее пяти человек. Комиссия правомочна осуществлять свои функции, если на ее заседании присутствует не менее чем пятьдесят процентов общего числа ее членов.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4. Членами Комиссии не могут быть: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ие лица, которые были привлечены в качестве экспертов к проведению экспертной оценки документации о закупке, заявок на участие в закупке, соответствия участников закупки дополнительным требования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непосредственно осуществляющие контроль в сфере закупо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9.1.5. Член комиссии по осуществлению закупок обязан незамедлительно сообщить Заказчику и (или) Организатору закупки, принявшему решение о создании комиссии по осуществлению закупок, о возникновении обстоятельств, предусмотренных пунктом 9.1.4 настоящего Положения. В случае выявления в составе комиссии по осуществлению закупок физических лиц, указанных в пункте 9.1.4 настоящего Положения, Заказчик и (или) Организатор закупки,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9.1.4 настоящего Полож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9.1.6. Основной функцией Комиссии является принятие решений в рамках конкретных процедур закупо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9.1.7.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1.8.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9. Комиссия возглавляется председ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0. Председатель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1. Председатель и иные члены Комисси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действующим законодательством Российской Федерации и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2. Членам Комиссии, а также привлекаемым к работе Комиссии лицам запре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йствия, направленные на создание преимуществ для одного или нескольких участников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консультации и переговоры с участниками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3.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4. Решения Комиссии о результатах закупки обязательны для исполнения Заказчик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15.  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w:t>
      </w:r>
    </w:p>
    <w:p>
      <w:pPr>
        <w:pStyle w:val="Normal"/>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2. Требования к извещению о проведении закупки,</w:t>
      </w:r>
    </w:p>
    <w:p>
      <w:pPr>
        <w:pStyle w:val="Normal"/>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ции о закупк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1. При проведении любой конкурентной закупки Заказчик/Организатор закупки разрабатывает извещение о проведении закупки, которое включает в себя сведения, предусмотренные пунктом 9.2.8 настоящего Положения, и закупочную документацию (документацию о закупке) (за исключением случаев проведения запроса котировок). Заказчик утверждает закупочную документацию (за исключением случаев проведения запроса котировок в электронной форме), которая размещается в ЕИС вместе с извещением об осуществлении закупки и включает в себя сведения, предусмотренные пунктом 9.2.9 настоящего Полож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2. При проведении неконкурентной закупки Заказчик разрабатывает извещение о проведении закупки у единственного поставщика и закупочную документацию в случаях, когда размещение в ЕИС таких извещения и документации предусмотрено настоящим Положени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3. Извещение и документация о закупке размещается в ЕИ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4. Заказчик имеет право разместить  извещение и документацию о закупке в дополнительных источниках информ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5. Извещение размещается с учетом следующих требований к срокам такого размещ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оведения конкурса – не менее чем за 15 (пятнадцать) дней до даты окончания срока подачи заявок на участие в конкурс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аукциона – не менее чем за 15 (пятнадцать) дней до даты окончания срока подачи заявок на участие в аукцион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оведения запроса предложений – не менее чем за 7 (семь) рабочих дней до дня окончания срока подачи заявок на участие в запросе предлож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6. Извещение и документация о закупке должны быть доступны для ознакомления в ЕИС без взимания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8. Извещение должно содержать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color w:val="000000"/>
          <w:sz w:val="27"/>
          <w:szCs w:val="27"/>
        </w:rPr>
        <w:t xml:space="preserve"> </w:t>
      </w:r>
      <w:r>
        <w:rPr>
          <w:rFonts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начальная цена единицы товара, работы, услуги, а также начальная сумма цен указанных единиц и максимальное значение цены догов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адрес ЭП в сети «Интернет», на которой проводится закупка (при осуществлении конкурентной закуп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9. В документации о закупке должны быть указаны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начальная цена единицы товара, работы, услуги, а также начальная сумма цен указанных единиц и максимальное значение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uto" w:line="360" w:before="0" w:after="0"/>
        <w:ind w:firstLine="709"/>
        <w:jc w:val="both"/>
        <w:rPr/>
      </w:pPr>
      <w:r>
        <w:rPr>
          <w:rFonts w:cs="Times New Roman" w:ascii="Times New Roman" w:hAnsi="Times New Roman"/>
          <w:sz w:val="28"/>
          <w:szCs w:val="28"/>
        </w:rPr>
        <w:t xml:space="preserve">8) обоснование начальной (максимальной) цены договора либо цены единицы товара, работы, услуги, оформленное с учетом </w:t>
      </w:r>
      <w:r>
        <w:rPr>
          <w:rFonts w:cs="Times New Roman" w:ascii="Times New Roman" w:hAnsi="Times New Roman"/>
          <w:color w:val="000000"/>
          <w:sz w:val="28"/>
          <w:szCs w:val="28"/>
        </w:rPr>
        <w:t xml:space="preserve">требований </w:t>
      </w:r>
      <w:hyperlink w:anchor="P194">
        <w:r>
          <w:rPr>
            <w:rStyle w:val="InternetLink"/>
            <w:rFonts w:cs="Times New Roman" w:ascii="Times New Roman" w:hAnsi="Times New Roman"/>
            <w:color w:val="000000"/>
            <w:sz w:val="28"/>
            <w:szCs w:val="28"/>
          </w:rPr>
          <w:t>раздела 7</w:t>
        </w:r>
      </w:hyperlink>
      <w:r>
        <w:rPr>
          <w:rFonts w:cs="Times New Roman" w:ascii="Times New Roman" w:hAnsi="Times New Roman"/>
          <w:sz w:val="28"/>
          <w:szCs w:val="28"/>
        </w:rPr>
        <w:t xml:space="preserve"> настоящего Положения,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яемых участниками такой закупки для подтверждения их соответствия указанным требованиям, либо указание на отсутствие необходимости предоставления участниками закупки таки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дата рассмотрения предложений (заявок) участников такой закупки и подведения итогов так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критерии оценки и сопоставления заявок на участие в такой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оценки и сопоставления заявок на участие в такой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писание предмета такой закупки в соответствии с пунктом 3.9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роект договора, заключаемого по результатам проведения так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иные сведения, предусмотренные Законом № 223-ФЗ, нормативными правовыми актами, принятыми в соответствии с пунктом 1 части 8 статьи 3 Закона № 223-ФЗ,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2.10. 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11. Дата рассмотрения предложений участников закупки и подведения итогов закупки в соответствии с подпунктом 14 пункта 9.2.9 настоящего Положения устанавливается как конкретная предельная дата (конкретные даты, в случае если рассмотрение заявок участников и подведение итогов закупки предполагает осуществление разных процедурных действий  Заказчика), до наступления которой (которых), в том числе и ранее указанной даты (указанных дат), Заказчик вправе произвести рассмотрение заявок участников и подведение итогов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12.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3. Порядок предоставления разъяснений положе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ции о конкурентной закупке, иных разъясне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1. Любой участник конкурентной закупки в соответствии с частью 2 статьи 3.2 Закона № 223-ФЗ вправе направить Заказчику запрос о даче разъяснений положений извещения и (или)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2. Требования к форме запроса о даче разъяснений положений извещения и (или) закупочной документации (далее по подразделу – запрос на разъяснение) устанавливаются Заказчиком в закупоч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3. В течение трех рабочих дней с даты поступления запроса на разъяснение Заказчик осуществляет разъяснение положений извещения и (или) документации о закупке (далее по подразделу – разъяснение, разъясн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4. Разъяснения не должны изменять предмет закупки и существенные условия проекта договор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4. Порядок подачи заявки на участие в конкурентной закупк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требования к составу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1. Заявка на участие в конкурентной закупке может быть подана в бумажной форме (в случае проведения открытого конкурса, закрытого конкурса, открытого аукциона, закрытого аукциона, закрытого запроса предложений, закрытого запроса котировок) или электронной форме посредством функционала ЭП (в случае проведения конкурса в электронной форме, аукциона в электронной форме, запроса предложений в электронной форме, запроса котировок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2. Заявки на участие в закупке принимаются до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4. Внесение изменений и отзыв заявки осуществляются посредством использования функционала ЭП, на которой проводится закупка, в соответствии с регламентом ЭП. В случае проведения открытого конкурса, закрытого конкурса, открытого аукциона, закрытого аукциона, закрытого запроса предложений, закрытого запроса котировок порядок внесения изменений и отзыва заявки определяется в извещении и (или)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5. Участник закупки вправе подать только одну заявку (находящуюся в статусе не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6. Заявка на участие в конкурентной закупке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lineRule="auto" w:line="360"/>
        <w:ind w:firstLine="540"/>
        <w:jc w:val="both"/>
        <w:rPr/>
      </w:pPr>
      <w:r>
        <w:rPr>
          <w:rFonts w:cs="Times New Roman" w:ascii="Times New Roman" w:hAnsi="Times New Roman"/>
          <w:sz w:val="28"/>
          <w:szCs w:val="28"/>
        </w:rPr>
        <w:t>3) копию документа, подтверждающего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участника закупки требованиям, установленным подпунктом 1 пункта 3.1 настоящего Положения, документы, подтверждающие соответствие участника закупки дополнительным требованиям, установленным в соответствии с пунктом 3.2 настоящего Положения (при наличии таких требований), декларацию о соответствии участника закупки требованиям, установленным подпунктами  2 - 10, 13 пункта 3.1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писание участником закупки товара (работы, услуги), являющегося предметом закупки, их количественных и качественн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ложение о цене договора (сумме цен единиц товара, работы, услуги), за исключением случаев проведения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нформацию и документы, установленные документацией о закупке, необходимые для осуществления оценки заявки в отношении критериев и порядка оценки заявок на участие в закупке, в случае, если в закупочной документации установлены критерии и порядок оценки заявок.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е документы и сведения, предоставление которых предусмотрено закупочной документ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8. Наличие противоречий относительно одних и тех же сведений в рамках одной заявки приравнивается к наличию в такой заявке недостоверных сведен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5. Критерии оценк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1. Для оценки заявок, поданных участниками закупки на участие в конкурсе, на участие в запросе предложений, запросе котировок, Заказчик устанавливает в закупочной документации критерии оценки заявок и порядок оценк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2. Критериями оценки заявок могут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на договора, сумма цен единиц товара, работы,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чественные характеристики товаров, работ, услуг, являющиеся улучшенными по сравнению с указанными в описании предмета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овая репутация участника закупки, выражающаяся в отсутствии рекламаций по ранее исполняемым договорам, в которых участник закупки является поставщиком (подрядчиком, исполнителем), и в иных репутационных показа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огичный опыт поставки товаров, выполнения работ, оказания услуг. Обязательно дается пояснение о том, какой именно опыт признается аналогичным, а также указывается период времени поставки аналогичных товаров, выполнения аналогичных работ, оказания аналогичных услуг (не более 5 (пят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3. Критерии оценки заявок могут подразделяться на подкритерии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4. Вес критерия, предусмотренного подпунктом 1 пункта 9.5.2 настоящего Положения, должен составлять не менее 50(%), а в случае закупки работ, услуг без поставки товаров при выполнении работ, оказании услуг – не менее 30(%). Суммарное значение веса всех критериев, предусмотренных закупочной документацией, должно составлять 100(%). Суммарное значение веса всех подкритериев одного критерия (при наличии) должно составлять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5. Порядок оценки заявок по установленным критериям, формулы расчета рейтинга заявки (при наличии) указываются в документации о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6. При  проведении  запроса  котировок  применяется только критерий, предусмотренный подпунктом 1 пункта 9.5.2 настоящего Положения. Вес такого критерия должен составлять 10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6. Порядок проведения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1. Общие положения, отказ от проведения конкур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несение изменений в извещение и конкурсную докумен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2. Извещение о проведении конкурса (далее в подразделе – извещение) и конкурсная документация, вносимые в них изменения должны быть разработаны и размещены в соответствии с требованиями подраздела 9.2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9.3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4. Подача заявок на участие в конкурсе (далее в подразделе – заявка, заявки) осуществляется в соответствии с требованиями, указанными в документации, с учетом требований подраздела 9.4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5. Заказчик вправе отменить конкурс в любое время вплоть до даты и времени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6. После истечения срока подачи заявок Заказчик вправе отменить конкурс только при возникновении обстоятельств непреодолимой силы в соответствии с гражданск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7. В решении Заказчика об отмене проведения конкурса должна быть указана дата принятия такого решения. Решение об отмене проведения конкурса размещается в ЕИС в день принятия э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трех) дней со дня принятия решения о внесении таки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9. 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8 (восьми)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10. Конкурс состоит из следующих этапов: открытие доступа к поданным заявкам,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9.6.1.12, а также за исключением случаев признания конкурс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6.1.10, однако являются процедурами (действиями), осуществление которых необходимо при проведени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6.2. Открытие доступа к поданным заявкам на участ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2.1. Процедура открытия доступа к поданным на участие в конкурсе заявкам (далее – открытие доступа) проводится в день окончания срока подачи заявок на участие в конкурсе. Время (час) открытия доступа устанавливается Заказчиком в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2.2. Открытие доступа осуществляется Комиссией посредством функционала ЭП, на которой проводится кон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2.3. 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конкурсе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конкурса, подавшего заявку на участие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протоколе открытия доступа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2.4. Протокол открытия доступа подписывается присутствующими членами Комиссии в день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2.5. Протокол открытия доступа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6.3. Рассмотрение заявок на участие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1. Рассмотрение заявок, поданных на участие в конкурсе (далее в подразделе – рассмотрение заявок), осуществляется закупочн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2. Срок рассмотрения заявок не может превышать 20 дней с даты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3. В рамках рассмотрения заявок выполняются следующ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или)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участника закупки на соответствие требованиям извещения и (или)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заявки, отказе в допуске (отклонении заявки) к участию в конкурсе по соответствующи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4. В целях конкретизации, уточнения сведений, содержащихся в заявке участника конкурса, Заказчик, Комиссия имею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5. 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6. 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8. 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конкурсе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конкурса, подавшего заявку на участие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конкурсе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конкурсе,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информация, размещаемая в протоколе рассмотрения заявок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9. Протокол рассмотрения заявок подписывается присутствующими членами Комиссии в день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3.10. Протокол рассмотрения заявок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6.4. Оценка заявок на участие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1. Оценка заявок на участие в конкурсе (далее в подразделе – оценка заявок), допущенных к участию в конкурсе по итогам рассмотрения заявок, осуществляется закупочн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2. Срок оценки заявок не может превышать 20 дней с даты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3. Оценка заявок не проводится в отношении тех заявок, которые были отклонены на этапе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6. Комиссия вправе привлекать экспертов, иных компетентных лиц к оценке заявок, при условии  что такие лица в соответствии с пунктом 9.1.4 настоящего Положения не являются заинтересованными в результатах определения победител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7. 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конкурсе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конкурса, подавшего заявку на участие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конкурсе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конкурсе,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для юридического лица) или фамилия, имя, отчество (при наличии) (для физического лица) победителя конкурса или единственного участника конкурса, с которым планируется заключить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размещаемая в протоколе оценки заявок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9.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10. Протокол оценки заявок подписывается присутствующими членами Комиссии в день проведения оценк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4.11. Протокол оценки заявок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6.5. Заключение договора по итогам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6.5.2. Заказчик отказывается от заключения договора с победителем конкурса или с иным участником конкурса, с которым заключается договор в соответствии с настоящим Положением, в случае установления одного из следующих фак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закупки требованиям, установленным извещением и документацией о конкурентной закуп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ыявление недостоверности сведений и документов, предоставленных участником закупки в составе заявки на участие в конкурентной закуп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ных случаях заказчик вправе отказаться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5.3. Если иное не предусмотрено конкурсной документацией, договор может быть заключен как в электронной форме с применением функционала ЭП, так и не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5.4. Условия договора, заключаемого по результатам проведения конкурса, формируются путем внесения в проект договора, являющийся неотъемлемой частью конкурсной документации, условий, предложенных участником закупки, с которым заключается договор, в заяв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7. Порядок проведения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7.1. Общие положения, отказ от проведения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есение изменений в извещение и аукционную докумен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2. Извещение о проведении аукциона (далее в подразделе  – извещение) и аукционная документация, вносимые в них изменения должны быть разработаны и размещены в соответствии с требованиями подраздела 9.2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4. Подача заявок на участие в аукционе (далее в подразделе – заявка, заявки) осуществляется в соответствии с требованиями, указанными в аукционной документации, с учетом требований подраздела 9.4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5. Заказчик вправе отменить аукцион в любое время вплоть до даты и времени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6. После истечения срока подачи заявок Заказчик вправе отменить аукцион только при возникновении обстоятельств непреодолимой силы в соответствии с гражданск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7. В решении Заказчика об отмене проведения аукциона должна быть указана дата принятия такого решения. Решение об отмене проведения аукциона размещается в ЕИС в день принятия э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не позднее чем в течение 3 (трех)  дней со дня принятия решения о внесении таки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9.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восьми)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10. 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аукциона в понимании пункта 9.7.1.10, однако являются процедурами (действиями), осуществление которых необходимо при проведении аукци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7.2. Открытие доступа к поданным заявка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2.1. Процедура открытия доступа к поданным на участие в аукционе заявкам (далее – открытие доступа) проводится в день окончания срока подачи заявок на участие в аукционе. Время (час) открытия доступа устанавливается в закупоч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2.2. Открытие доступа осуществляется Комиссией посредством функционала ЭП, на которой проводится аукц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2.3. 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аукционе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рытия доступа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2.4. Протокол открытия доступа подписывается присутствующими членами комиссии в день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2.5. Протокол открытия доступа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7.3. Рассмотрение заявок на участие в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1. Рассмотрение заявок, поданных на участие в аукционе (далее в подразделе – рассмотрение заявок), осуществляется закупочн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2. Срок рассмотрения заявок не может превышать 20 (двадцать) дней с даты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3. В рамках рассмотрения заявок выполняются следующ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или)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участника закупки на соответствие требованиям извещения и (или)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заявки, отказе в допуске (отклонении заявки) к участию в аукционе по соответствующи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4. В целях конкретизации, уточнения сведений, содержащихся в заявке участника аукциона, Заказчик, Комиссия имею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5. 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6. 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8. 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аукционе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аукционе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аукционе,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ковые номера поданных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информация, размещаемая в протоколе рассмотрения заявок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9. Протокол рассмотрения заявок подписывается присутствующими членами Комиссии в день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10. В протоколе рассмотрения заявок не могут быть указаны наименования участников закупки (юридических лиц), фамилии, имя, отчества участников закупки (физ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3.11. Протокол рассмотрения заявок размещается в ЕИС не позднее чем через три дня со дня его подписания.</w:t>
      </w:r>
    </w:p>
    <w:p>
      <w:pPr>
        <w:pStyle w:val="Normal"/>
        <w:spacing w:lineRule="auto" w:line="348" w:before="0" w:after="0"/>
        <w:ind w:firstLine="709"/>
        <w:jc w:val="center"/>
        <w:rPr>
          <w:rFonts w:ascii="Times New Roman" w:hAnsi="Times New Roman" w:cs="Times New Roman"/>
          <w:sz w:val="28"/>
          <w:szCs w:val="28"/>
        </w:rPr>
      </w:pPr>
      <w:r>
        <w:rPr>
          <w:rFonts w:cs="Times New Roman" w:ascii="Times New Roman" w:hAnsi="Times New Roman"/>
          <w:sz w:val="28"/>
          <w:szCs w:val="28"/>
        </w:rPr>
        <w:t>9.7.4. Проведение аукцион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1. Этап проведения аукциона (далее в подразделе – проведение аукциона) обеспечивается оператором ЭП посредством автоматизированного функциона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2. Дата и время проведения аукциона устанавливается в аукционной документац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3. 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 – 5 % (например, 1 % или иное значение в этом диапазоне). Решение о выборе конкретного типа «шага аукциона» принимает Заказчи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6. Подача ценовых предложений при проведении  аукциона вне «шага аукциона» не допускае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7. Подача ценовых предложений, равных или больше последнего поданного ценового предложения, не допускает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7.4.8. Интервал  между   подачей   ценовых   предложений устанавливается в размере 10 (десяти) минут. Если по истечении времени этого интервала не подано ни одного ценового предложения, аукцион завершается. В случае если в ходе проведения аукциона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укциона каждой заявке на участие в закупке присваивается порядковый номер в порядке возрастания цены договора, предложенной участником закупки (за исключением случая проведения аукциона на право заключить договор, предусмотренного частью 18 статьи 3.2 Закона № 223-ФЗ, при котором порядковые номера заявкам участников закупки присваиваются в порядке убывания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ими участниками аукциона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рядкового номера заявкам на участие в аукцион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закупки, заявке на участие которого присвоен первый но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4.9. Оператор ЭП обязан обеспечить конфиденциальность сведений об участниках такого аукциона при проведении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4.10. По результатам проведения аукциона комиссией оформляется протокол проведения аукциона,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аукционе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аукциона, подавшего заявку на участие в аук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аукционе,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аукционе,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участников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для юридического лица) или фамилия, имя, отчество (при наличии) (для физического лица) победителя аукциона или единственного участника аукциона, с которым планируется заключение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информация, размещаемая в протоколе проведения аукциона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4.11. Протокол проведения аукциона подписывается присутствующими членами Комиссии в день проведения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4.12. Протокол проведения аукциона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7.5. Заключение договора по итогам проведения аук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7.5.2. Заказчик отказывается от заключения договора с победителем аукциона или с иным участником аукциона, с которым заключается договор в соответствии с настоящим Положением, в случае установления одного из следующих фак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закупки требованиям, установленным извещением и документацией о конкурентной закуп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ыявление недостоверности сведений и документов, предоставленных участником закупки в составе заявки на участие в конкурентной закуп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ных случаях заказчик вправе отказаться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5.3. Если иное не предусмотрено аукционной документацией, договор может быть заключен как в электронной форме с применением функционала ЭП, так и не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5.4. Условия договора, заключаемого по результатам проведения аукциона, формируются путем внесения в проект договора, являющийся неотъемлемой частью аукционной документации, условий, предложенных участником закупки, с которым заключается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5.5.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22 пункта 9.2.9 настоящего Полож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8. Порядок проведения запроса предложе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8.1. Общие положения, отказ от проведения запрос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ложений и внесение изменений в извещ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окументацию запрос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2. Извещение о проведении запроса предложений (далее в подразделе  –  извещение) и документация запроса предложений, вносимые в них изменения должны быть разработаны и размещены в соответствии с требованиями подраздела 9.2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9.3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4. Подача заявок на участие в запросе предложений (далее в подразделе  – заявка, заявки) осуществляется в соответствии с требованиями, указанными в документации, с учетом требований подраздела 9.4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5. Заказчик вправе отменить запрос предложений в любое время вплоть до даты и времени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7. В решении Заказчика об отмене проведения запроса предложений должна быть указана дата принятия такого решения. Решение об отмене проведения запроса предложений размещается в ЕИС в день принятия э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трех) дней со дня принятия решения о внесении таки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9.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четырех) рабочи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10. 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9.8.1.12, а также за исключением случаев признания запроса предложений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8.1.10, однако являются процедурами (действиями), осуществление которых необходимо при проведении запроса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8.2. Открытие доступа к поданным заявка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участие в запросе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2.1. Процедура открытия доступа к поданным на участие в запросе предложений заявкам (далее – открытие доступа), </w:t>
      </w:r>
      <w:r>
        <w:rPr>
          <w:rFonts w:cs="Times New Roman" w:ascii="Times New Roman" w:hAnsi="Times New Roman"/>
          <w:color w:val="000000"/>
          <w:sz w:val="28"/>
          <w:szCs w:val="28"/>
        </w:rPr>
        <w:t>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в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2.2. Открытие доступа осуществляется Комиссией посредством функционала ЭП, на которой проводится запрос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2.3. 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просе предложений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подавшего заявку на участие в запросе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протоколе открытия доступа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2.4. Протокол открытия доступа подписывается присутствующими членами Комиссии в день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2.5. Протокол открытия доступа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8.3. Рассмотрение заявок на участие в запросе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1. Рассмотрение заявок, поданных на участие в запросе предложений (далее в подразделе – рассмотрение заявок), осуществляется закупочн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2. Срок рассмотрения заявок не может превышать 7 дней с даты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3. В рамках рассмотрения заявок выполняются следующ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или)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участника закупки на соответствие требованиям извещения и (или)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заявки, отказе в допуске (отклонении заявки) к участию по соответствующи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4. В целях конкретизации, уточнения сведений, содержащихся в заявке участника запроса предложений, Заказчик, Комиссия имею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5. 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3.6. 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w:t>
      </w:r>
      <w:r>
        <w:rPr>
          <w:rFonts w:cs="Times New Roman" w:ascii="Times New Roman" w:hAnsi="Times New Roman"/>
          <w:color w:val="000000"/>
          <w:sz w:val="28"/>
          <w:szCs w:val="28"/>
        </w:rPr>
        <w:t>от участия в запросе предложений</w:t>
      </w:r>
      <w:r>
        <w:rPr>
          <w:color w:val="000000"/>
          <w:sz w:val="27"/>
          <w:szCs w:val="27"/>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8. 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просе предложений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запроса предложений, подавшего заявку на участие в запросе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просе предложений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просе предложений,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ая информация, размещаемая в протоколе рассмотрения заявок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9. Протокол рассмотрения заявок подписывается присутствующими членами Комиссии в день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10. Протокол рассмотрения заявок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8.4. Оценка заявок на участие в запросе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1. Оценка заявок на участие в запросе предложений (далее в подразделе  – оценка заявок), допущенных к участию в запросе предложений по итогам рассмотрения заявок, осуществляется закупочн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2. Срок оценки заявок не может превышать 7 дней с даты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3. Оценка заявок не проводится в отношении тех заявок, которые были отклонены на этапе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6. Комиссия вправе привлекать экспертов, иных компетентных лиц к оценке заявок, при условии что такие лица, в соответствии с пунк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4 настоящего Положения, не являются заинтересованными в результатах определения победителя запроса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7. 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просе предложений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запроса предложений, подавшего заявку на участие в запросе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просе предложений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просе предложений,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 с которым планируется заключение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размещаемая в протоколе оценки заявок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9.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10. Протокол оценки заявок подписывается присутствующими членами Комиссии в день проведения оценк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4.11. Протокол оценки заявок размещается в ЕИС не позднее чем через три дня со дня его подписа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8.5. Заключение договора по итогам провед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проса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8.5.2. Заказчик отказывается от заключения договора с победителем запроса предложений или с иным участником запроса предложений, с которым заключается договор в соответствии с настоящим Положением, в случае установления одного из следующих фа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закупки требованиям, установленным извещением и документацией о конкурентной закуп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явление недостоверности сведений и документов, предоставленных участником закупки в составе заявки на участие в конкурентной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казчик вправе отказаться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3. Если иное не предусмотрено документацией о запросе предложений, договор может быть заключен как в электронной форме с применением функционала ЭП, так и не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4. Условия договора, заключаемого по результатам проведения запроса предложений, формируются путем внесения в проект договора, являющийся неотъемлемой частью документации о запросе предложений, условий, предложенных участником закупки, с которым заключается договор, в заяв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9. Порядок проведения запроса котирово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9.1. Общие положения, отмена проведения запроса котиров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сение изменений в извещение запроса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2. Извещение о проведении запроса котировок (далее в подразделе – извещение запроса котировок), вносимые в такое извещение изменения должны быть разработаны и размещены в соответствии с требованиями пунктов 9.2.5 – 9.2.6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3. Документация запроса котировок не разрабат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4. Извещение  запроса котировок должно содержать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либо формула цены 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начальная цена единицы товара, работы, услуги, а также начальная сумма цен указанных единиц и максимальное значение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дата начала, дата и время окончания срока подачи заявок на участие в закупке, дата и время открытия доступа к заявкам, дата рассмотрения заявок, порядок подведения ит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адрес ЭП в сети «Интернет», на которой проводится заку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а заявки на участие в запросе котировок, а также требования к составу и содержанию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требования к форме, оформлению запроса на разъяснение положений извещения запроса котировок, порядок предоставления таких разъяс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иные сведения, размещаемые в извещении о проведении запроса котировок по решению Заказчика</w:t>
      </w:r>
      <w:r>
        <w:rPr>
          <w:color w:val="000000"/>
          <w:sz w:val="27"/>
          <w:szCs w:val="27"/>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5. Подача заявок на участие в запросе котировок (далее в подразделе – заявка, заявки) осуществляется в соответствии с требованиями, указанными в извещении о проведении запроса котировок, с учетом требований подраздела 9.4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6. Заказчик вправе отменить проведение запроса котировок в любое время вплоть до даты и времени окончания срока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7.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8. В решении Заказчика об отмене проведения запроса котировок должна быть указана дата принятия такого решения. Решение об отмене проведения запроса котировок размещается в ЕИС в день принятия э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9.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дней со дня принятия решения о внесении таких измен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9.1.10.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трех) рабочи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1.11. Запрос котировок состоит из следующих этапов: открытие доступа к поданным заявкам, рассмотрение заявок. По результатам каждого этапа запроса котировок составляется отдельный протокол, за исключением случаев, прямо предусмотренных настоящим Положением. Рассмотрение заявок является заключительным этапом закупки, и протокол, составленный по результатам такого этапа, является итоговым.</w:t>
      </w:r>
    </w:p>
    <w:p>
      <w:pPr>
        <w:pStyle w:val="Normal"/>
        <w:spacing w:lineRule="auto" w:line="360" w:before="0" w:after="0"/>
        <w:ind w:firstLine="709"/>
        <w:jc w:val="both"/>
        <w:rPr/>
      </w:pPr>
      <w:r>
        <w:rPr>
          <w:rFonts w:cs="Times New Roman" w:ascii="Times New Roman" w:hAnsi="Times New Roman"/>
          <w:sz w:val="28"/>
          <w:szCs w:val="28"/>
        </w:rPr>
        <w:t>9.9.1.12.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9.1.11, однако являются процедурами (действиями), осуществление которых необходимо при проведении запроса котирово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9.2. Открытие доступа к поданным заявкам на участ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запросе котир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9.2.1. Процедура открытия доступа к поданным на участие в запросе котировок заявкам (далее –  открытие доступа) проводится в день окончания срока подачи заявок на участие в запросе котировок. Время (час) открытия доступа устанавливается в извещ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9.2.2. Открытие доступа осуществляется Комиссией посредством функционала ЭП, на которой проводится запрос котиров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9.2.3. 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просе котировок заявок, а также дата и время регистрации каждой такой заяв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запрос котировок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запроса котировок, подавшего заявку на участие в запросе котировок;</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протоколе открытия доступа по решению Заказчик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9.2.4. Протокол открытия доступа подписывается присутствующими членами Комиссии в день открытия досту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9.9.2.5. Протокол открытия доступа размещается в ЕИС не позднее чем через три дня со дня его подпис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9.9.3. Рассмотрение заявок на участие в запросе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1. Рассмотрение заявок, поданных на участие в запросе котировок (далее в подразделе – рассмотрение заявок), осуществляется закупочной коми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ложения наиболее низкой цены товара, работы или услуги несколькими участниками запроса котировок победителем признается участник, заявка на участие которого поступила ранее других заявок, в которых предложена такая же ц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2. Срок рассмотрения заявок не может превышать 7 дней с даты открытия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3. В рамках рассмотрения заявок выполняются следующие действия:</w:t>
      </w:r>
    </w:p>
    <w:p>
      <w:pPr>
        <w:pStyle w:val="Style18"/>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ка состава заявок на соблюдение требований извещения  запроса котировок;</w:t>
      </w:r>
    </w:p>
    <w:p>
      <w:pPr>
        <w:pStyle w:val="Style18"/>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ка участника закупки на соответствие требованиям извещения запроса котировок;</w:t>
      </w:r>
    </w:p>
    <w:p>
      <w:pPr>
        <w:pStyle w:val="Style18"/>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нятие решений о допуске, отказе в допуске (отклонении заявки) к участию по соответствующи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4. В целях конкретизации, уточнения сведений, содержащихся в заявке участника запроса котировок, Заказчик,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5. 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spacing w:lineRule="auto" w:line="360" w:before="0" w:after="0"/>
        <w:ind w:firstLine="709"/>
        <w:jc w:val="both"/>
        <w:rPr/>
      </w:pPr>
      <w:r>
        <w:rPr>
          <w:rFonts w:cs="Times New Roman" w:ascii="Times New Roman" w:hAnsi="Times New Roman"/>
          <w:sz w:val="28"/>
          <w:szCs w:val="28"/>
        </w:rPr>
        <w:t xml:space="preserve">9.9.3.6. Если заявка участника не соответствует указанным в извещении требованиям, в том числе к участнику закупки, предмету закупки, условиям договора, к оформлению заявки, такая заявка подлежит отклонению </w:t>
      </w:r>
      <w:r>
        <w:rPr>
          <w:rFonts w:cs="Times New Roman" w:ascii="Times New Roman" w:hAnsi="Times New Roman"/>
          <w:color w:val="000000"/>
          <w:sz w:val="28"/>
          <w:szCs w:val="28"/>
        </w:rPr>
        <w:t>от участия в запросе котирово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8. 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просе котировок заявок, а также дата и время регистрации каждой такой зая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чины, по которым запрос котировок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для юридического лица) или фамилия, имя, отчество (при наличии) (для физического лица) каждого участника запроса котировок, подавшего заявку на участие в запросе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просе котировок, с указанием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просе котировок, которые были отклонены по результатам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ковые номера заявок на участие в запросе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размещаемая в протоколе рассмотрения заявок по реше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9. Протокол  рассмотрения  заявок  подписывается присутствующими членами Комиссии в день рассмотрения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3.10.  Протокол рассмотрения заявок размещается в ЕИС не позднее чем через три дня со дня его подписа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9.4. Заключение договора по итогам провед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проса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4.1. По  результатам  проведения  запроса  котировок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9.4.2. Заказчик отказывается от заключения договора с победителем запроса котировок или с иным участником запроса котировок, с которым заключается договор в соответствии с настоящим Положением, в случае установления одного из следующих фак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закупки требованиям, установленным извещением о конкурентной закуп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ыявление недостоверности сведений и документов, предоставленных участником закупки в составе заявки на участие в конкурентной закуп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ных случаях заказчик вправе отказаться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4.3. Если иное не предусмотрено извещением о  проведении запроса котировок, стороны вправе заключить договор в одной из форм заключения договора –  в электронной форме с применением функционала ЭП или не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4.4.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0. Порядок подготовки и осуществления закупк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 единственного поставщик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0.1. Заказчик проводит закупку с применением способа неконкурентной закупки (закупки у единственного поставщика) только в случаях, предусмотренных пунктом 5.5 настоящего Пол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 свободном выборе поставщика, подрядчика или исполнителя на рынке определенных товаров, работ, услуг, с которым заключается договор по результатам проведения неконкурентной закупки, Заказчик руководствуется требованиями действующего законодатель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0.3. Заказчик должен обеспечить проверку соответствия участника неконкурентной закупки, с которым заключается договор, требованиям, предъявляемым к участникам закупки в соответствии с пунктом 3.1 настоящего Полож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1. Последствия признания конкурентных закупо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есостоявшимися</w:t>
      </w:r>
    </w:p>
    <w:p>
      <w:pPr>
        <w:pStyle w:val="Normal"/>
        <w:spacing w:lineRule="auto" w:line="336" w:before="0" w:after="0"/>
        <w:ind w:firstLine="709"/>
        <w:jc w:val="both"/>
        <w:rPr/>
      </w:pPr>
      <w:r>
        <w:rPr>
          <w:rFonts w:cs="Times New Roman" w:ascii="Times New Roman" w:hAnsi="Times New Roman"/>
          <w:spacing w:val="-20"/>
          <w:sz w:val="28"/>
          <w:szCs w:val="28"/>
        </w:rPr>
        <w:t>11.1.</w:t>
      </w:r>
      <w:r>
        <w:rPr>
          <w:rFonts w:cs="Times New Roman" w:ascii="Times New Roman" w:hAnsi="Times New Roman"/>
          <w:sz w:val="28"/>
          <w:szCs w:val="28"/>
        </w:rPr>
        <w:t xml:space="preserve"> Конкурентная закупка признается несостоявшейся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дано ни одной заявки на участие в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ия закупки все заявки на участие в закупке отклон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участие в закупке подана только одна зая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ия закупки отклонены все заявки, за исключением одной заявки на участие в закуп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закупки от заключения договора уклонились все участники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Если конкурентная закупка была признана несостоявшейся по причине отсутствия заявок (подпункт 1 пункта 11.1), Заказчик проводит конкурентную закупку повторно, при этом способ закупки может быть изменен на любой иной конкурентный способ, предусмотренный настоящим Положением, либо отказывается от проведения такой закупки в случае утраты потребности в ее про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3. Если конкурентная закупка была признана несостоявшейся по причине отклонения всех заявок, поданных на участие в закупке (подпункт 2 пункта 11.1), Заказчик проводит конкурентную закупку повторно, при этом способ закупки может быть изменен на любой иной конкурентный способ, предусмотренный настоящим Положением, либо отказывается от проведения такой закупки в случае утраты потребности в ее про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 Если конкурентная закупка, проведенная повторно (повторная конкурентная закупка) в случаях, предусмотренных пунктами 11.2 - 11.3 настоящего Положения, не состоялась по причине отсутствия заявок или отклонения всех поданных заявок, Заказчик проводит конкурентную закупку повторно, при этом способ закупки может быть изменен на любой иной конкурентный способ, предусмотренный настоящим Положением, либо отказывается от проведения такой закупки в случае утраты потребности в ее проведении, либо проводит неконкурентную закупку в соответствии с подпунктом 25 пункта 5.5 настоящего Полож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1.5. Повторной конкурентной закупкой для целей настоящего Положения признается конкурентная закупка, соответствующая всем перечисленным условия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 (или) извещении первоначально проведенной конкурентной закуп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равна начальной (максимальной) цене договора, указанной в документации и (или) извещении первоначально проведенной конкурентной закупки, или превышает такую начальную (максимальную) цену не более чем на 10 (десять) процен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3) извещение о проведении и (или) документация повторной конкурентной закупки размещены не позднее чем через 20 (двадцать) рабочих дней со дня окончания срока подачи заявок, указанного в извещении и (или) документации первоначально проведенной конкурентной закупки или предыдущей повторной конкурентной закуп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1.6. Если конкурентная закупка была признана несостоявшейся по причине наличия только одной заявки (подпункт 3 пункта 11.1), Комиссия осуществляет рассмотрение единственной заявки в соответствии с настоящим Положением.</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1.7. Если конкурентная закупка признана несостоявшейся по причине наличия одной заявки, соответствующей требованиям документации и (или) извещения (подпункт 4 пункта 11.1), Заказчик обязан заключить договор с участником закупки, подавшим такую заявку, по цене, не превышающей начальную (максимальную) цену договора, а также цену договора, предложенную участником закупки (если в соответствии с настоящим Положением заявка участника закупки содержит предложение о цене договора и (или) предусмотрена подача участником закупки такого предложения).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1.8. Участник конкурентной закупки, подавший единственную заявку, соответствующую требованиям закупочной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1.9. Если конкурентная закупка была признана несостоявшейся по причине уклонения всех участников закупки от заключения договора (подпункт 5 пункта 11.1), Заказчик проводит конкурентную закупку повторно, при этом способ закупки может быть изменен на любой иной конкурентный способ, предусмотренный настоящим Положением, либо отказывается от проведения такой закупки в случае утраты потребности в ее проведени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1.10. Заключение договора в соответствии с настоящим разделом рассматривается как результат конкурентной закуп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2. Особенности проведения закрытых конкурентных заку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Закрытые конкурентные закупки (далее по разделу – закрытые закупки) проводятся только в случаях, предусмотренных пунктом 5.6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 проведении закрытых закупок Заказчик руководствуется правилами проведения конкурса, аукциона, запроса предложений, запроса котировок, включая порядок заключения договора и последствия признания вышеуказанных закупок несостоявшимися, с учетом особенностей настоящего раздела.</w:t>
      </w:r>
    </w:p>
    <w:p>
      <w:pPr>
        <w:pStyle w:val="Normal"/>
        <w:spacing w:lineRule="auto" w:line="360" w:before="0" w:after="0"/>
        <w:ind w:firstLine="709"/>
        <w:jc w:val="both"/>
        <w:rPr/>
      </w:pPr>
      <w:r>
        <w:rPr>
          <w:rFonts w:cs="Times New Roman" w:ascii="Times New Roman" w:hAnsi="Times New Roman"/>
          <w:sz w:val="28"/>
          <w:szCs w:val="28"/>
        </w:rPr>
        <w:t>12.3. Информация о закрытой закупке, за исключением закупки, проводимой в случаях, определенных Правительством Российской Федерации в соответствии с частью 16 статьи 4 Закона № 223-ФЗ,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Иная информация о закрытой закупке и документы, составляемые в ходе осуществления закрытой закупки, направляются участникам закрытой закупки в порядке, установленном настоящим Положением, в сроки, установленные Законом № 22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w:t>
      </w:r>
      <w:r>
        <w:rPr>
          <w:rFonts w:cs="Times New Roman" w:ascii="Times New Roman" w:hAnsi="Times New Roman"/>
          <w:color w:val="000000"/>
          <w:sz w:val="28"/>
          <w:szCs w:val="28"/>
        </w:rPr>
        <w:t>электронных площадок</w:t>
      </w:r>
      <w:r>
        <w:rPr>
          <w:color w:val="000000"/>
          <w:sz w:val="27"/>
          <w:szCs w:val="27"/>
        </w:rPr>
        <w:t xml:space="preserve"> </w:t>
      </w:r>
      <w:r>
        <w:rPr>
          <w:rFonts w:cs="Times New Roman" w:ascii="Times New Roman" w:hAnsi="Times New Roman"/>
          <w:sz w:val="28"/>
          <w:szCs w:val="28"/>
        </w:rPr>
        <w:t xml:space="preserve">для осуществления закрытых конкурентных закупок и порядок аккредитации на таких </w:t>
      </w:r>
      <w:r>
        <w:rPr>
          <w:rFonts w:cs="Times New Roman" w:ascii="Times New Roman" w:hAnsi="Times New Roman"/>
          <w:color w:val="000000"/>
          <w:sz w:val="28"/>
          <w:szCs w:val="28"/>
        </w:rPr>
        <w:t>электронных площадк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 Заключение, исполнение, изменение и расторжение договор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3.1. Заключение договора по результатам конкурентно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к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1.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w:t>
      </w:r>
      <w:r>
        <w:rPr>
          <w:rFonts w:cs="Times New Roman" w:ascii="Times New Roman" w:hAnsi="Times New Roman"/>
          <w:color w:val="000000"/>
          <w:sz w:val="28"/>
          <w:szCs w:val="28"/>
        </w:rPr>
        <w:t>электронной площадки</w:t>
      </w:r>
      <w:r>
        <w:rPr>
          <w:color w:val="000000"/>
          <w:sz w:val="27"/>
          <w:szCs w:val="27"/>
        </w:rPr>
        <w:t xml:space="preserve"> </w:t>
      </w:r>
      <w:r>
        <w:rPr>
          <w:rFonts w:cs="Times New Roman" w:ascii="Times New Roman" w:hAnsi="Times New Roman"/>
          <w:sz w:val="28"/>
          <w:szCs w:val="28"/>
        </w:rPr>
        <w:t xml:space="preserve">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w:t>
      </w:r>
      <w:r>
        <w:rPr>
          <w:rFonts w:cs="Times New Roman" w:ascii="Times New Roman" w:hAnsi="Times New Roman"/>
          <w:color w:val="000000"/>
          <w:sz w:val="28"/>
          <w:szCs w:val="28"/>
        </w:rPr>
        <w:t>электронной площад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2. Обязанность заключения договора с Заказчиком возлагается на участника, признанного победителем конкурентной закупки, а также на единственного участника конкурентной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3. Победитель закупки или участник закупки, на которого возлагается обязанность заключения договора в соответствии с пунктом 13.1.2 настоящего Положения, считается уклонившимся от заключения договора при наступлении любого из следующих событий:</w:t>
      </w:r>
    </w:p>
    <w:p>
      <w:pPr>
        <w:pStyle w:val="Style18"/>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оставление участником закупки письменного отказа от заключения договора;</w:t>
      </w:r>
    </w:p>
    <w:p>
      <w:pPr>
        <w:pStyle w:val="Style18"/>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предоставление участником закупки в указанные в документации сроки подписанного со своей стороны проекта договора;</w:t>
      </w:r>
    </w:p>
    <w:p>
      <w:pPr>
        <w:pStyle w:val="ConsPlusNormal"/>
        <w:numPr>
          <w:ilvl w:val="0"/>
          <w:numId w:val="3"/>
        </w:numPr>
        <w:spacing w:lineRule="auto" w:line="360"/>
        <w:ind w:left="1066"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оставление обеспечения исполнения договора в требуемом в извещении о проведении закупки и (или) в закупочной документации размере и с соблюдением требуемого порядка при наличии в извещении и (или) документации таких требований;</w:t>
      </w:r>
    </w:p>
    <w:p>
      <w:pPr>
        <w:pStyle w:val="Style18"/>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установленных антидемпинговыми мерами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4. Уклонение победителя закупки или участника закупки, на которого возлагается обязанность заключения договора, от заключения договора влечет ответственность такого участника в соответствии с действующим законодательством Российской Федерации и настоящим 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явке которого присвоен второй номер. При этом срок подписания договора с таким участником закупки аналогичен сроку, указанному в пункте 13.1.1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инятие Заказчиком решения о заключении договора с участником закупки, заявке которого присвоен второй номер, не накладывает на такого участника закупки обязанности заключения договора. Отказ второго участника закупки от заключения такого договора не влечет за собой признание его уклонившимся от заключения договора. В таком случае Заказчик проводит повторную конкурентную закуп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7.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8.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9.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Исполнение, изменение и расторжение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1. При исполнении договора изменение обязательств сторон, условий договора допускается в соответствии с требованиями Гражданского кодекса Российской Федерации,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2. Изменение существенных условий договора при его исполнении допускается по соглашению сторон в следующих случаях:</w:t>
      </w:r>
    </w:p>
    <w:p>
      <w:pPr>
        <w:pStyle w:val="Normal"/>
        <w:spacing w:lineRule="auto" w:line="360" w:before="0" w:after="0"/>
        <w:ind w:firstLine="709"/>
        <w:jc w:val="both"/>
        <w:rPr/>
      </w:pPr>
      <w:r>
        <w:rPr>
          <w:rFonts w:cs="Times New Roman" w:ascii="Times New Roman" w:hAnsi="Times New Roman"/>
          <w:sz w:val="28"/>
          <w:szCs w:val="28"/>
        </w:rPr>
        <w:t xml:space="preserve">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w:t>
      </w:r>
      <w:r>
        <w:rPr>
          <w:rFonts w:cs="Times New Roman" w:ascii="Times New Roman" w:hAnsi="Times New Roman"/>
          <w:color w:val="000000"/>
          <w:sz w:val="28"/>
          <w:szCs w:val="28"/>
        </w:rPr>
        <w:t>(тридцати процентов)</w:t>
      </w:r>
      <w:r>
        <w:rPr>
          <w:rFonts w:cs="Times New Roman" w:ascii="Times New Roman" w:hAnsi="Times New Roman"/>
          <w:sz w:val="28"/>
          <w:szCs w:val="28"/>
        </w:rPr>
        <w:t xml:space="preserve"> от первоначальных условий договор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26 пункта 5.5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изменении объема и (или) видов выполняемых работ по договору, предметом которого является выполнение работ по строительству, реконструкции, ремонту, сносу объекта капитального строительства, проведение работ по сохранению объектов культурного наследия. При этом допускается изменение цены договора не более чем на 30% (тридцать процентов) от цены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изменение в соответствии с законодательством Российской Федерации регулируемых цен (тарифов) на товары, работы,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и исполнении договора, заключенного до 1 января 2025 года,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о согласованию с куратором муниципального учреждения, предприятия и при наличии обоснования в письменной форме такого изменения. Обоснование хранится заказчиком вместе с договором. В случае изменения существенных условий договора при его исполнении в соответствии с настоящим пунктом заказчик обязан уведомить Учредителя в срок не позднее трех рабочих дней с даты измен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3. Изменение по инициативе Заказчика условий договора в одностороннем порядке при исполнении такого договора допускается в случаях, предусмотренных действующ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4. Для выявления соответствия результатов исполнения обязательств поставщика Заказчик вправе провести отдельную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5. Договор может быть расторгнут по основаниям и в порядке, предусмотренном Гражданским кодексом Российской Федерации и договоро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4. Особенности осуществления закупок у субъек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 Закупки у субъектов малого и среднего предпринимательства осуществляются способами, указанными в настоящем Положении, с учетом требований Закона № 223-ФЗ 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0" w:leader="none"/>
        </w:tabs>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Исполняющий обязанности</w:t>
      </w:r>
    </w:p>
    <w:p>
      <w:pPr>
        <w:pStyle w:val="Normal"/>
        <w:widowControl w:val="false"/>
        <w:tabs>
          <w:tab w:val="clear" w:pos="708"/>
          <w:tab w:val="left" w:pos="980" w:leader="none"/>
        </w:tabs>
        <w:autoSpaceDE w:val="false"/>
        <w:spacing w:before="0" w:after="0"/>
        <w:jc w:val="both"/>
        <w:rPr/>
      </w:pPr>
      <w:r>
        <w:rPr>
          <w:rFonts w:cs="Times New Roman" w:ascii="Times New Roman" w:hAnsi="Times New Roman"/>
          <w:sz w:val="28"/>
          <w:szCs w:val="26"/>
        </w:rPr>
        <w:t>руководителя управления  транспорта                                             А.А. Астанин</w:t>
      </w:r>
    </w:p>
    <w:sectPr>
      <w:headerReference w:type="default" r:id="rId3"/>
      <w:headerReference w:type="first" r:id="rId4"/>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suff w:val="space"/>
      <w:lvlText w:val="%1)"/>
      <w:lvlJc w:val="left"/>
      <w:pPr>
        <w:tabs>
          <w:tab w:val="num" w:pos="0"/>
        </w:tabs>
        <w:ind w:left="1069" w:hanging="360"/>
      </w:pPr>
      <w:rPr>
        <w:rFonts w:cs="Times New Roman"/>
      </w:rPr>
    </w:lvl>
  </w:abstractNum>
  <w:abstractNum w:abstractNumId="4">
    <w:lvl w:ilvl="0">
      <w:start w:val="1"/>
      <w:numFmt w:val="decimal"/>
      <w:suff w:val="space"/>
      <w:lvlText w:val="%1)"/>
      <w:lvlJc w:val="left"/>
      <w:pPr>
        <w:tabs>
          <w:tab w:val="num" w:pos="0"/>
        </w:tabs>
        <w:ind w:left="1069" w:hanging="360"/>
      </w:pPr>
      <w:rPr>
        <w:rFonts w:cs="Times New Roman"/>
      </w:rPr>
    </w:lvl>
  </w:abstractNum>
  <w:abstractNum w:abstractNumId="5">
    <w:lvl w:ilvl="0">
      <w:start w:val="1"/>
      <w:numFmt w:val="decimal"/>
      <w:suff w:val="space"/>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eastAsia="Times New Roman" w:cs="Times New Roman"/>
      <w:sz w:val="20"/>
      <w:szCs w:val="20"/>
      <w:lang w:val="en-US"/>
    </w:rPr>
  </w:style>
  <w:style w:type="paragraph" w:styleId="Style20">
    <w:name w:val="Текст выноски"/>
    <w:basedOn w:val="Normal"/>
    <w:qFormat/>
    <w:pPr>
      <w:spacing w:lineRule="auto" w:line="240" w:before="0" w:after="0"/>
      <w:jc w:val="both"/>
    </w:pPr>
    <w:rPr>
      <w:rFonts w:ascii="Tahoma" w:hAnsi="Tahoma"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9B92AA4256562DD32C6897311B2A2D59DF611F1EA7628E65433D15C3F9B3711442381698CBEE307178BEF93443143F3B4FE7373D7D86E2F4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0:00Z</dcterms:created>
  <dc:creator>Юрист</dc:creator>
  <dc:description/>
  <cp:keywords/>
  <dc:language>en-US</dc:language>
  <cp:lastModifiedBy>Шульгина</cp:lastModifiedBy>
  <cp:lastPrinted>2024-10-03T08:58:00Z</cp:lastPrinted>
  <dcterms:modified xsi:type="dcterms:W3CDTF">2024-10-09T13:40:00Z</dcterms:modified>
  <cp:revision>2</cp:revision>
  <dc:subject/>
  <dc:title/>
</cp:coreProperties>
</file>