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4   № 742-р</w:t>
      </w:r>
    </w:p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 НОРМАТИВ  ЗАТРАТ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ВЫПОЛНЕНИЕ  МУНИЦИПАЛЬНОЙ  РАБОТЫ  </w:t>
      </w:r>
      <w:r>
        <w:rPr>
          <w:rFonts w:cs="Times New Roman" w:ascii="Times New Roman" w:hAnsi="Times New Roman"/>
          <w:caps/>
          <w:sz w:val="28"/>
          <w:szCs w:val="28"/>
        </w:rPr>
        <w:t>по  организации  освещения  улиц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м  бюджетным  учреждением  городского  округа  город  Воронеж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Воронежгорсвет»  на  2024  год  и  на  </w:t>
      </w:r>
      <w:r>
        <w:rPr>
          <w:rFonts w:cs="Times New Roman" w:ascii="Times New Roman" w:hAnsi="Times New Roman"/>
          <w:sz w:val="28"/>
          <w:szCs w:val="28"/>
        </w:rPr>
        <w:t>ПЛАНОВЫЙ  ПЕРИОД  2025  И  2026 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"/>
        <w:gridCol w:w="5534"/>
        <w:gridCol w:w="1536"/>
        <w:gridCol w:w="2151"/>
        <w:gridCol w:w="2921"/>
        <w:gridCol w:w="2947"/>
      </w:tblGrid>
      <w:tr>
        <w:trPr>
          <w:tblHeader w:val="true"/>
          <w:trHeight w:val="281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норматив затрат на выполнение муниципаль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blHeader w:val="true"/>
          <w:trHeight w:val="1717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оплату труда с начислениями на выплаты по оплате труда работников, непосредственно связанных с выполнением муниципальной работы, руб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 коммунальные услуги и на содержание объектов недвижимого имущества, необходимого для выполнения муниципального зад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>
          <w:trHeight w:val="241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освещения улиц, в том числе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тей городского наруж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ублей/1 светоточка в 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</w:tr>
      <w:tr>
        <w:trPr>
          <w:trHeight w:val="82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художественной подсветки объе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ублей/1 прожектор в 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ая эксплуа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люминационных констру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/100 погонных метров в 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</w:tr>
      <w:tr>
        <w:trPr>
          <w:trHeight w:val="267" w:hRule="atLeast"/>
          <w:cantSplit w:val="true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освещения улиц, в том числе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тей городского наруж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ублей/1 светоточка в 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</w:tr>
      <w:tr>
        <w:trPr>
          <w:trHeight w:val="73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художественной подсветки объе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ублей/1 прожектор в 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104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ая эксплуа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люминационных констру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ублей/100 погонных метров в 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169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62" w:hRule="atLeast"/>
          <w:cantSplit w:val="true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освещения улиц, в том числе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тей городского наруж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ублей/1 светоточка в 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</w:tr>
      <w:tr>
        <w:trPr>
          <w:trHeight w:val="82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художественной подсветки объе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ублей/1 прожектор в 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111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ая эксплуа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люминационных констру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ублей/100 погонных метров в 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руководи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дорожного хозяйства</w:t>
            </w:r>
          </w:p>
        </w:tc>
        <w:tc>
          <w:tcPr>
            <w:tcW w:w="7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Селивёрс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orBid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minorBidi;Times New Roman" w:hAnsi="minorBidi;Times New Roman" w:eastAsia="Tahoma" w:cs="minorBidi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minorBidi;Times New Roman" w:hAnsi="minorBidi;Times New Roman" w:eastAsia="Tahoma" w:cs="minorBidi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6:00Z</dcterms:created>
  <dc:creator>lpglushakova</dc:creator>
  <dc:description/>
  <cp:keywords/>
  <dc:language>en-US</dc:language>
  <cp:lastModifiedBy>Шульгина</cp:lastModifiedBy>
  <cp:lastPrinted>2024-10-04T10:55:00Z</cp:lastPrinted>
  <dcterms:modified xsi:type="dcterms:W3CDTF">2024-10-07T12:26:00Z</dcterms:modified>
  <cp:revision>2</cp:revision>
  <dc:subject/>
  <dc:title>Приложение 17</dc:title>
</cp:coreProperties>
</file>