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.10.2024    № 742-р</w:t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 И  ОТРАСЛЕВОЙ  КОРРЕКТИРУЮЩИЕ  КОЭФФИЦИЕН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БАЗОВОМУ  НОРМАТИВУ  ЗАТРАТ  НА  ВЫПОЛНЕНИЕ  МУНИЦИПАЛЬНОЙ  РАБО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  организации  освещения  улиц  муниципальным  бюджетным  учреждение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 округа  город  Воронеж  «Воронежгорс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на  2024  год  и  на  плановый  период  2025  и  2026 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690"/>
        <w:gridCol w:w="2889"/>
        <w:gridCol w:w="2585"/>
      </w:tblGrid>
      <w:tr>
        <w:trPr>
          <w:trHeight w:val="79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з регионального переч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24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рганизация освещения ули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05.1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орожного хозяйства</w:t>
            </w:r>
          </w:p>
        </w:tc>
        <w:tc>
          <w:tcPr>
            <w:tcW w:w="7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еливёрс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lpglushakova</dc:creator>
  <dc:description/>
  <cp:keywords/>
  <dc:language>en-US</dc:language>
  <cp:lastModifiedBy>Шульгина</cp:lastModifiedBy>
  <cp:lastPrinted>2023-09-11T12:06:00Z</cp:lastPrinted>
  <dcterms:modified xsi:type="dcterms:W3CDTF">2024-10-07T12:28:00Z</dcterms:modified>
  <cp:revision>2</cp:revision>
  <dc:subject/>
  <dc:title>Приложение 17</dc:title>
</cp:coreProperties>
</file>