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502" w:hRule="atLeast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248" w:hanging="4385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2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городского округа город Воронеж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0.2024  №  727-р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248" w:firstLine="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АЗОВЫЙ НОРМАТИВ ЗАТРАТ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 ВЫПОЛНЕНИЕ МУНИЦИПАЛЬНОЙ РАБОТЫ ПО СОДЕРЖАНИЮ ОБЩЕСТВЕННЫХ ТУАЛЕТОВ МУНИЦИПАЛЬНЫМ БЮДЖЕТНЫМ УЧРЕЖДЕНИЕМ «ГОРОДСКАЯ ДОРОЖНАЯ СЛУЖБА» НА 2025 ГОД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6 И 2027 Г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261"/>
        <w:gridCol w:w="427"/>
        <w:gridCol w:w="1057"/>
        <w:gridCol w:w="2686"/>
        <w:gridCol w:w="3537"/>
        <w:gridCol w:w="3207"/>
      </w:tblGrid>
      <w:tr>
        <w:trPr>
          <w:trHeight w:val="357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Базовый норматив затрат на выполнение муниципальной работы, руб.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1678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затраты на оплату труда с начислениями на выплаты по оплате труда работников, непосредственно связанных с выполнением муниципальной работы, руб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</w:rPr>
              <w:t xml:space="preserve">затраты на коммунальные услуги и на содержание объектов недвижимого имуществ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36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/>
              <w:t>Очередной финансовый год</w:t>
            </w:r>
          </w:p>
        </w:tc>
      </w:tr>
      <w:tr>
        <w:trPr>
          <w:trHeight w:val="107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рганизация благоустройства и озелен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уб. в месяц /шт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 581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 708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527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574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вый год планового периода</w:t>
            </w:r>
          </w:p>
        </w:tc>
      </w:tr>
      <w:tr>
        <w:trPr>
          <w:trHeight w:val="79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рганизация благоустройства и озелен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уб. в месяц /шт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 657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 270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983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торой год планового периода</w:t>
            </w:r>
          </w:p>
        </w:tc>
      </w:tr>
      <w:tr>
        <w:trPr>
          <w:trHeight w:val="79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рганизация благоустройства и озелен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уб. в месяц /шт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 924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 979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458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/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>
          <w:sz w:val="28"/>
          <w:szCs w:val="28"/>
        </w:rPr>
      </w:pPr>
      <w:r>
        <w:rPr>
          <w:sz w:val="28"/>
          <w:szCs w:val="28"/>
        </w:rPr>
        <w:t>управления дорожного хозяйства                                                                                                                             О.В. Котов</w:t>
      </w:r>
    </w:p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53:00Z</dcterms:created>
  <dc:creator>lpglushakova</dc:creator>
  <dc:description/>
  <cp:keywords/>
  <dc:language>en-US</dc:language>
  <cp:lastModifiedBy>Волкова М.Н.</cp:lastModifiedBy>
  <cp:lastPrinted>2022-01-27T12:39:00Z</cp:lastPrinted>
  <dcterms:modified xsi:type="dcterms:W3CDTF">2024-10-02T11:53:00Z</dcterms:modified>
  <cp:revision>2</cp:revision>
  <dc:subject/>
  <dc:title>Приложение 17</dc:title>
</cp:coreProperties>
</file>