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779"/>
        <w:gridCol w:w="4855"/>
      </w:tblGrid>
      <w:tr>
        <w:trPr>
          <w:trHeight w:val="1135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брошенных транспортных средств, принудительно перемещенных на площадку временного хранения по адресу: г. Воронеж, ул. Землячки, 11, 14.04.2025 – 15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 возвратом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ы Шевцовой, 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Ромео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709АВ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ы Шевцовой, 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С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87АР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ы Шевцовой, 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27АЕ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8:00Z</dcterms:created>
  <dc:creator>egvasileva</dc:creator>
  <dc:description/>
  <dc:language>en-US</dc:language>
  <cp:lastModifiedBy>Тацкий А.А.</cp:lastModifiedBy>
  <cp:lastPrinted>2025-04-09T10:35:00Z</cp:lastPrinted>
  <dcterms:modified xsi:type="dcterms:W3CDTF">2025-04-15T06:08:00Z</dcterms:modified>
  <cp:revision>2</cp:revision>
  <dc:subject/>
  <dc:title/>
</cp:coreProperties>
</file>