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пр-т Труда, 107Б, 24.02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81"/>
        <w:gridCol w:w="1984"/>
        <w:gridCol w:w="4253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Юлюса Янониса, 1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Бри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 М743РК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сер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1983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1983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9:00Z</dcterms:created>
  <dc:creator>egvasileva</dc:creator>
  <dc:description/>
  <cp:keywords/>
  <dc:language>en-US</dc:language>
  <cp:lastModifiedBy>Рамоментьев А.С.</cp:lastModifiedBy>
  <cp:lastPrinted>2024-02-20T17:50:00Z</cp:lastPrinted>
  <dcterms:modified xsi:type="dcterms:W3CDTF">2025-02-24T10:20:00Z</dcterms:modified>
  <cp:revision>7</cp:revision>
  <dc:subject/>
  <dc:title/>
</cp:coreProperties>
</file>