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27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122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716МУ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4875" cy="16351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005" cy="165290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гдана Хмельницкого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ли М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466УС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940" cy="164401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8405" cy="185801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812КК 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ов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090" cy="178181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090" cy="178181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1:00Z</dcterms:created>
  <dc:creator>egvasileva</dc:creator>
  <dc:description/>
  <cp:keywords/>
  <dc:language>en-US</dc:language>
  <cp:lastModifiedBy>Иванкин М.С.</cp:lastModifiedBy>
  <cp:lastPrinted>2024-02-20T17:50:00Z</cp:lastPrinted>
  <dcterms:modified xsi:type="dcterms:W3CDTF">2025-03-27T12:06:00Z</dcterms:modified>
  <cp:revision>7</cp:revision>
  <dc:subject/>
  <dc:title/>
</cp:coreProperties>
</file>