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19.03.2025 - 20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33СМ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50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98ОУ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дмирала Чурсина,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01М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а Комарова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ад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44МУ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50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073В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1:00Z</dcterms:created>
  <dc:creator>egvasileva</dc:creator>
  <dc:description/>
  <dc:language>en-US</dc:language>
  <cp:lastModifiedBy>Тацкий А.А.</cp:lastModifiedBy>
  <cp:lastPrinted>2025-03-20T12:31:00Z</cp:lastPrinted>
  <dcterms:modified xsi:type="dcterms:W3CDTF">2025-03-20T09:31:00Z</dcterms:modified>
  <cp:revision>2</cp:revision>
  <dc:subject/>
  <dc:title/>
</cp:coreProperties>
</file>