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01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81"/>
        <w:gridCol w:w="1984"/>
        <w:gridCol w:w="4253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ривошеина, 2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 Р688УВ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Помяловского, 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 г.р.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онструкторов, 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 К500ОО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9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5-04-02T07:01:00Z</dcterms:modified>
  <cp:revision>9</cp:revision>
  <dc:subject/>
  <dc:title/>
</cp:coreProperties>
</file>