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ноября 2024 г._№_82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ноября 2024 г._№_82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>О назначении инвестиционного уполномоченного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ab/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развития инвестиционной деятельности на территории городского округа город Воронеж и в связи с произошедшими организационно-кадровыми изменениями в администрации городского округа город Воронеж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  <w:t>1. Назначить Шеину Инну Николаевну, первого заместителя главы администрации по стратегическому планированию, экономике и финансам, инвестиционным уполномоченным в городском округе город Воронеж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  <w:t xml:space="preserve">2. Признать утратившим силу распоряжение администрации городского округа город Воронеж от 16.02.2024 № 87-р </w:t>
        <w:br/>
        <w:t>«О назначении инвестиционного уполномоченного»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13.11.2024 18:32: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7:00Z</dcterms:created>
  <dc:creator>Mirowingen</dc:creator>
  <dc:description/>
  <cp:keywords/>
  <dc:language>en-US</dc:language>
  <cp:lastModifiedBy>Шульгина</cp:lastModifiedBy>
  <dcterms:modified xsi:type="dcterms:W3CDTF">2024-11-13T15:32:00Z</dcterms:modified>
  <cp:revision>3</cp:revision>
  <dc:subject/>
  <dc:title/>
</cp:coreProperties>
</file>