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октября 2024 г._№_138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октября 2024 г._№_138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  <w:tab w:val="left" w:pos="4680" w:leader="none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 администрации городского округа город Воронеж от 08.08.2011 № 766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08.08.2011 № 766 «О Порядке определения объема и предоставления субсидий бюджетным и автономным учреждениям городского округа город Воронеж на иные цел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е изменения в Порядок определения объема и предоставления субсидий бюджетным и автономным учреждениям городского округа город Воронеж на иные ц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становить, что пункт 4.9 Порядка определения объема </w:t>
        <w:br/>
        <w:t>и предоставления субсидий бюджетным и автономным учреждениям городского округа город Воронеж на иные цели применяется начиная с предоставления бюджетным и автономным учреждениям субсидий на иные цели в 2025 году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 Настоящее постановление вступает в силу в день опубликования в сетевом издании «Берег-Воронеж» (</w:t>
      </w:r>
      <w:r>
        <w:rPr>
          <w:rFonts w:cs="Times New Roman" w:ascii="Bookman Old Style" w:hAnsi="Bookman Old Style"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beregvrn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ru</w:t>
      </w:r>
      <w:r>
        <w:rPr>
          <w:rFonts w:cs="Times New Roman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0:00Z</dcterms:created>
  <dc:creator>Mirowingen</dc:creator>
  <dc:description/>
  <cp:keywords/>
  <dc:language>en-US</dc:language>
  <cp:lastModifiedBy>Шульгина</cp:lastModifiedBy>
  <dcterms:modified xsi:type="dcterms:W3CDTF">2024-11-01T13:50:00Z</dcterms:modified>
  <cp:revision>2</cp:revision>
  <dc:subject/>
  <dc:title/>
</cp:coreProperties>
</file>