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мая 2025 г._№_81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мая 2025 г._№_81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  <w:tab w:val="left" w:pos="4680" w:leader="none"/>
                <w:tab w:val="left" w:pos="540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тверждении Правил принятия решений о предоставлении получателю средств бюджета городского округа </w:t>
              <w:br/>
              <w:t xml:space="preserve">город Воронеж права принимать за счет средств бюджета городского округа </w:t>
              <w:br/>
              <w:t xml:space="preserve">город Воронеж расходные обязательства </w:t>
              <w:br/>
              <w:t>на срок, превышающий срок действия утвержденных лимитов бюджетных обязательст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о статьей 72 Бюджетного кодекса Российской Федерации администрация городского округа город Воронеж                           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прилагаемые Правила принятия решений </w:t>
        <w:br/>
        <w:t>о предоставлении получателю средств бюджета городского округа город Воронеж права принимать за счет средств бюджета городского округа город Воронеж расходные обязательства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Признать утратившим силу постановление администрации городского округа город Воронеж от 25.03.2014 № 196 </w:t>
        <w:br/>
        <w:t>«Об утверждении Порядка принятия решений о заключении муниципальных контрактов на срок, превышающий срок действия утвержденных лимитов бюджетных обязательств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3:00Z</dcterms:created>
  <dc:creator>Mirowingen</dc:creator>
  <dc:description/>
  <cp:keywords/>
  <dc:language>en-US</dc:language>
  <cp:lastModifiedBy>Шульгина</cp:lastModifiedBy>
  <dcterms:modified xsi:type="dcterms:W3CDTF">2025-05-28T07:43:00Z</dcterms:modified>
  <cp:revision>2</cp:revision>
  <dc:subject/>
  <dc:title/>
</cp:coreProperties>
</file>