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марта 2025 г._№_44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марта 2025 г._№_44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6663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663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9.11.2013 № 1077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72"/>
        <w:ind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постановлением администрации городского округа город Воронеж от 18.10.2013 № 948 «О Порядке разработки </w:t>
        <w:br/>
        <w:t xml:space="preserve">и реализации муниципальных программ городского округа </w:t>
        <w:br/>
        <w:t xml:space="preserve">город Воронеж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</w:tabs>
        <w:spacing w:lineRule="auto" w:line="372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9.11.2013 № 1077 «Об утверждении муниципальной программы городского округа город Воронеж «Управление муниципальными финансами» следующие изменения:</w:t>
      </w:r>
    </w:p>
    <w:p>
      <w:pPr>
        <w:pStyle w:val="Style19"/>
        <w:tabs>
          <w:tab w:val="clear" w:pos="708"/>
          <w:tab w:val="left" w:pos="0" w:leader="none"/>
          <w:tab w:val="left" w:pos="5387" w:leader="none"/>
        </w:tabs>
        <w:spacing w:lineRule="auto" w:line="372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ункт 2 постановления изложить в следующей редакции:</w:t>
      </w:r>
    </w:p>
    <w:p>
      <w:pPr>
        <w:pStyle w:val="Style19"/>
        <w:widowControl/>
        <w:spacing w:lineRule="auto" w:line="372"/>
        <w:ind w:left="0"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«2. Контроль за исполнением настоящего постановл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Style19"/>
        <w:tabs>
          <w:tab w:val="clear" w:pos="708"/>
          <w:tab w:val="left" w:pos="0" w:leader="none"/>
          <w:tab w:val="left" w:pos="5387" w:leader="none"/>
        </w:tabs>
        <w:spacing w:lineRule="auto" w:line="372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Утвердить прилагаемую муниципальную программу городского округа город Воронеж «Управление муниципальными финансами» в новой редакции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2. Признать утратившим силу </w:t>
      </w:r>
      <w:hyperlink r:id="rId4">
        <w:r>
          <w:rPr>
            <w:rStyle w:val="InternetLink"/>
            <w:rFonts w:eastAsia="Calibri" w:cs="Bookman Old Style" w:ascii="Bookman Old Style" w:hAnsi="Bookman Old Style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администрации городского округа город Воронеж от 26.03.2024 № 335 «О внесении изменений в постановление администрации городского округа </w:t>
        <w:br/>
        <w:t>город Воронеж от 29.11.2013 № 107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3. Настоящее постановление вступает в силу в день его опубликования в сетевом издании «Берег-Воронеж» (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www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beregvrn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 w:eastAsia="en-US"/>
        </w:rPr>
        <w:t>ru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31.03.2025 14:57: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78F0029EFCD563DBFA184CEFD13451107765A265AF3B366A74B09EEF5CAF89C33vE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1:00Z</dcterms:created>
  <dc:creator>Mirowingen</dc:creator>
  <dc:description/>
  <cp:keywords/>
  <dc:language>en-US</dc:language>
  <cp:lastModifiedBy>Волкова М.Н.</cp:lastModifiedBy>
  <dcterms:modified xsi:type="dcterms:W3CDTF">2025-03-31T11:57:00Z</dcterms:modified>
  <cp:revision>3</cp:revision>
  <dc:subject/>
  <dc:title/>
</cp:coreProperties>
</file>