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kern w:val="2"/>
          <w:sz w:val="28"/>
          <w:szCs w:val="28"/>
        </w:rPr>
        <w:t>Муниципальное бюджетное учреждение «ЭкоЦентр»</w:t>
      </w:r>
    </w:p>
    <w:p>
      <w:pPr>
        <w:pStyle w:val="Normal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Директор: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елютин Евгений Вячеславович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онтактная информация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Адрес юридический:</w:t>
      </w:r>
      <w:r>
        <w:rPr>
          <w:sz w:val="28"/>
          <w:szCs w:val="28"/>
          <w:shd w:fill="FFFFFF" w:val="clear"/>
        </w:rPr>
        <w:t> 394074 г. Воронеж, ул. Новосибирская, 82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Адрес почтовый:</w:t>
      </w:r>
      <w:r>
        <w:rPr>
          <w:sz w:val="28"/>
          <w:szCs w:val="28"/>
          <w:shd w:fill="FFFFFF" w:val="clear"/>
        </w:rPr>
        <w:t> 394074 г. Воронеж, ул. Новосибирская, 82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E-mail: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cpko_vrn@mail.ru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онтактный телефон:</w:t>
      </w:r>
      <w:r>
        <w:rPr>
          <w:sz w:val="28"/>
          <w:szCs w:val="28"/>
          <w:shd w:fill="FFFFFF" w:val="clear"/>
        </w:rPr>
        <w:t> приемная 8(473) 243-11-01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Режим работы: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едельник – четверг 9-00 до 18-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ятница с 9-00 до 16-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рыв с 13-00 до 13-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бота - воскресенье: выход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Деятельность:</w:t>
      </w:r>
      <w:r>
        <w:rPr>
          <w:sz w:val="28"/>
          <w:szCs w:val="28"/>
        </w:rPr>
        <w:br/>
        <w:t>- осуществление уходных работ за парками и скверами, в том числе за зелеными насаждения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ведение посадки и реконструкции зеленых насажде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рганизация и сопровождение культурно-массовых мероприятий в парках и сквер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устройство цветников и уходные работы за н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зелененные территории общего пользования, обслуживаемые МКП «ЭкоЦентр»</w:t>
      </w:r>
    </w:p>
    <w:p>
      <w:pPr>
        <w:pStyle w:val="Normal"/>
        <w:rPr/>
      </w:pPr>
      <w:r>
        <w:rPr>
          <w:sz w:val="28"/>
          <w:szCs w:val="28"/>
        </w:rPr>
        <w:br/>
        <w:t>- Воронежский Центральный парк (ул. Ленина,10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рк "Орленок" (ул. Чайковского, 6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квер Мандельштамовский (ул. Чайковского, 6ж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рк "Алые паруса" (ул. Арзамасская, 4д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рк "Южный" (ул. Новосибирская,5в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рк им. Шерстюка (ул. Ростовская, 39в);</w:t>
      </w:r>
    </w:p>
    <w:p>
      <w:pPr>
        <w:pStyle w:val="Normal"/>
        <w:rPr/>
      </w:pPr>
      <w:r>
        <w:rPr>
          <w:sz w:val="28"/>
          <w:szCs w:val="28"/>
        </w:rPr>
        <w:t>- Парк им. Дурова (ул. Ворошилова, 1м, 1в, ул. Моисеева, 2е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квер «Комсомольский» (ул. Кольцовская, 68в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квер "У озера" (Ленинский просп., 123д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рк им. Дзержинского (ул. Дзержинского, 8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квер Петровский (пр-кт Революции, 21в);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На объектах выполняются следующие виды работ: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борка территор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стройство и уход за газон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даление поросли от деревьев и кустарников, обрезка и вырубка деревье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стройство и уходные работы за цветниками, включая полив, внесение удобре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ывоз порубочных и растительных остатков, от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одержание детского игрового и спортивного оборуд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o_vr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1:00Z</dcterms:created>
  <dc:creator>root</dc:creator>
  <dc:description/>
  <cp:keywords/>
  <dc:language>en-US</dc:language>
  <cp:lastModifiedBy>Чернышова</cp:lastModifiedBy>
  <cp:lastPrinted>2024-09-25T12:31:00Z</cp:lastPrinted>
  <dcterms:modified xsi:type="dcterms:W3CDTF">2024-09-30T08:09:00Z</dcterms:modified>
  <cp:revision>4</cp:revision>
  <dc:subject/>
  <dc:title/>
</cp:coreProperties>
</file>