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вакантных должностей администрации городского округа город Воронеж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13.09.202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4819"/>
      </w:tblGrid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кандидатам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ные обяза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й и земельных отнош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ервой категории отдела регистрации и распоряжения земельными участкам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контактный тел. для получения дополнительной информации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9-2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него-профессионального образования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вует в работе отде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подготовку технических заданий на выполнение работ по постановке на кадастровый учет земельных учас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вует в создании и ведении компьютерных баз данных по вопросам учета в области земельн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еспечивает подготовку запросов в организации в рамках межведомственного и межуровневого взаимодейств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оставляет муниципальные услуги, относящиеся к компетенции отдел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нимает участие в организации делопроизводства в отделе в порядке, установленном регламентом работы администрации городского округа город Воронеж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существляет подготовку сообщений о предстоящем предоставлении земельных участков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частвует в приеме и рассмотрении заявок на предоставление или изъятие земельных участков, находящихся в муниципальной собственности физическим и юридическим лицам в пределах и порядке, установленном федеральным, областным законодательствами и постановлениями Воронежской городской Ду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уществляет работу по заключению договоров аренды, безвозмездного срочного пользования, купли-продажи муниципальных земельных участ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носит предложения начальнику отдела по вопросам материально-технического обеспечения отдела, осуществляет контроль за состоянием и использованием материально-технических средств и информационно-вычислительных с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ущий инженер отдела развития инженерной инфраструктуры управления жилищно-коммуналь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контактный тел. для получения дополнительной информации –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473) 228-30-1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bCs/>
              </w:rPr>
              <w:t xml:space="preserve">высшего образования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без предъявления требований к стаж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59055</wp:posOffset>
                  </wp:positionV>
                  <wp:extent cx="2825115" cy="6488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73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648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312-1</dc:creator>
  <dc:description/>
  <dc:language>en-US</dc:language>
  <cp:lastModifiedBy>Гладнева</cp:lastModifiedBy>
  <cp:lastPrinted>2015-11-12T16:21:00Z</cp:lastPrinted>
  <dcterms:modified xsi:type="dcterms:W3CDTF">2024-09-13T11:57:00Z</dcterms:modified>
  <cp:revision>2</cp:revision>
  <dc:subject/>
  <dc:title>Список вакантных должностей по состоянию на 01</dc:title>
</cp:coreProperties>
</file>