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17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вазовского, 2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940" cy="174498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275" cy="174498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жская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34СМ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жев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980" cy="17843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7905" cy="171513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жская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4570" cy="171005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13940" cy="173482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амонова, 22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255" cy="172529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1555" cy="171005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2-17T13:37:00Z</dcterms:modified>
  <cp:revision>19</cp:revision>
  <dc:subject/>
  <dc:title/>
</cp:coreProperties>
</file>