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0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, Шишкова, 6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онар 8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.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4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 Московский проспект, 88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ВЕ4645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4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Московский проспект, 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 xml:space="preserve">Без г.р.з. 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4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Московский проспект, 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 xml:space="preserve">Без г.р.з. 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4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Московский проспект, 1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</w:t>
            </w:r>
          </w:p>
          <w:p>
            <w:pPr>
              <w:pStyle w:val="Normal"/>
              <w:rPr/>
            </w:pPr>
            <w:r>
              <w:rPr/>
              <w:t>г.р.з. О452УХ 36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4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2-11T11:11:00Z</cp:lastPrinted>
  <dcterms:modified xsi:type="dcterms:W3CDTF">2025-02-11T08:28:00Z</dcterms:modified>
  <cp:revision>22</cp:revision>
  <dc:subject/>
  <dc:title/>
</cp:coreProperties>
</file>