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12.02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Московский проспект, 104Б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Фрон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з. О051ТО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овы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25.02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 </w:t>
              <w:br/>
              <w:t>ул. Рылеева, 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з. М964СУ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ист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26.02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</w:t>
              <w:br/>
              <w:t>Московский проспект, 8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з. М395ОН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ист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26.02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</w:t>
              <w:br/>
              <w:t>ул. Полевая, 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</w:t>
            </w:r>
          </w:p>
          <w:p>
            <w:pPr>
              <w:pStyle w:val="Normal"/>
              <w:rPr/>
            </w:pPr>
            <w:r>
              <w:rPr/>
              <w:t xml:space="preserve">Без г.р.з. 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26.02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1:00Z</dcterms:created>
  <dc:creator>egvasileva</dc:creator>
  <dc:description/>
  <dc:language>en-US</dc:language>
  <cp:lastModifiedBy>Деревянкин М.Н.</cp:lastModifiedBy>
  <cp:lastPrinted>2025-02-12T17:04:00Z</cp:lastPrinted>
  <dcterms:modified xsi:type="dcterms:W3CDTF">2025-02-13T12:51:00Z</dcterms:modified>
  <cp:revision>2</cp:revision>
  <dc:subject/>
  <dc:title/>
</cp:coreProperties>
</file>