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7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Ром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09АВ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91АО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320АВ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37НН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87АР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7АЕ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00АМ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17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, 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70УТ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, 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7СТ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яховского, 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сателя Маршака, 3/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10РС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люса Янониса, 1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25АМ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люса Янониса, 1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03ЕР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8:00Z</dcterms:created>
  <dc:creator>egvasileva</dc:creator>
  <dc:description/>
  <dc:language>en-US</dc:language>
  <cp:lastModifiedBy>Тацкий А.А.</cp:lastModifiedBy>
  <cp:lastPrinted>2025-02-10T15:01:00Z</cp:lastPrinted>
  <dcterms:modified xsi:type="dcterms:W3CDTF">2025-02-10T12:02:00Z</dcterms:modified>
  <cp:revision>3</cp:revision>
  <dc:subject/>
  <dc:title/>
</cp:coreProperties>
</file>